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253"/>
        <w:gridCol w:w="283"/>
      </w:tblGrid>
      <w:tr>
        <w:trPr/>
        <w:tc>
          <w:tcPr>
            <w:tcW w:w="4820" w:type="dxa"/>
            <w:tcBorders/>
          </w:tcPr>
          <w:p>
            <w:pPr>
              <w:pStyle w:val="Heading7"/>
              <w:rPr/>
            </w:pPr>
            <w:r>
              <w:rPr/>
              <w:t>МИНИСТЕРСТВО ПРИРОДНЫХ  РЕСУР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 ЭКОЛОГИИ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Минприроды России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ФЕДЕРАЛЬНОЕ ГОСУДАРСТВЕННОЕ БЮДЖЕТНОЕ УЧРЕЖДЕНИЕ «ГОСУДАРСТВЕННЫЙ ПРИРОДНЫЙ ЗАПОВЕДНИК «ВИШЕРСКИЙ»</w:t>
            </w:r>
          </w:p>
          <w:p>
            <w:pPr>
              <w:pStyle w:val="Normal"/>
              <w:jc w:val="center"/>
              <w:rPr/>
            </w:pPr>
            <w:r>
              <w:rPr/>
              <w:t>(ФГБУ «Государственный заповедник «Вишерский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36 Б, ул. Гагар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вишерск, Пермский край, 618590, </w:t>
            </w:r>
          </w:p>
          <w:p>
            <w:pPr>
              <w:pStyle w:val="Normal"/>
              <w:jc w:val="center"/>
              <w:rPr/>
            </w:pPr>
            <w:r>
              <w:rPr/>
              <w:t>тел/факс (34243) 3-01-70; тел. 3-01-68; 3-01-6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vishera.zap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17.05.2017 №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писк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┐ 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</w:t>
      </w:r>
    </w:p>
    <w:p>
      <w:pPr>
        <w:pStyle w:val="3"/>
        <w:jc w:val="left"/>
        <w:rPr>
          <w:b/>
          <w:b/>
        </w:rPr>
      </w:pPr>
      <w:r>
        <w:rPr>
          <w:b/>
        </w:rPr>
        <w:t>Приглашение на обучающий семинар</w:t>
      </w:r>
    </w:p>
    <w:p>
      <w:pPr>
        <w:pStyle w:val="3"/>
        <w:jc w:val="left"/>
        <w:rPr>
          <w:b/>
          <w:b/>
        </w:rPr>
      </w:pPr>
      <w:r>
        <w:rPr>
          <w:b/>
        </w:rPr>
        <w:t>для работников турфирм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«Государственный природный заповедник «Вишерский» приглашает на обучающий семинар для работников турфирм «Познавательный и экологический туризм на особо охраняемых природных территор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состоит из двух этапов: теоретического и практического.  Теоретический этап проводиться 19 июня 2017 г. в 14-00 на базе музея природы заповедника «Вишерский» в городе Красновишерске по адресу ул. Речная, 6. В рамках данного семинара будут рассмотрены вопросы сотрудничества заповедника и  тур операторов по организации познавательного и экологического туризма на территории заповедника. На  втором этапе с 20 по 23 июня 2017 г. будет организован демонстрационный тур и презентация круглогодичной экологической тропы «По южной границе заповедника «Вишерский»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еминаре принимаются до 16 июня 2017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ногородних участников предоставляется проживание, оплата проживания (700 руб.) и питания за счет участников. Участники практического этапа  должны иметь с собой необходимое личное туристическое снаряжение для похода. С участников второго этапа взимается организационный взнос в размере 1000 рублей на организацию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Антипина Марина Николаевна, Бертош Никита Сергеевич. Телефон для справок: 8 (34243) 3-01-6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p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vishera.zap@gmail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я: 3 на 2 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П.Н. Бах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пин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34243) 3 01 68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исьму от 17.05.2017 № ____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ающего семинара для работников турфир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ый туризм на особо охраняемых природных территориях»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Красновишерск, ул.Речная,6 (музей природы заповедника «Вишерский»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Регистрация участников. Вручение раздаточного материла (рекламно-издательской продукции заповедника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5</w:t>
      </w:r>
      <w:r>
        <w:rPr>
          <w:b/>
          <w:sz w:val="28"/>
          <w:szCs w:val="28"/>
        </w:rPr>
        <w:t xml:space="preserve"> Приветствие участников семина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типина Марина Николае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директора по экологическому просвещению ФГБУ «Государственный заповедник «Вишерский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5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 xml:space="preserve">15 </w:t>
      </w:r>
      <w:r>
        <w:rPr>
          <w:b/>
          <w:sz w:val="28"/>
          <w:szCs w:val="28"/>
        </w:rPr>
        <w:t xml:space="preserve"> Правовые аспекты организации познавательного туризма на ООПТ. </w:t>
      </w:r>
      <w:r>
        <w:rPr>
          <w:i/>
          <w:sz w:val="28"/>
          <w:szCs w:val="28"/>
        </w:rPr>
        <w:t>Долдина Надежда Анатольевна, ведущий юрисконсульт ФГБУ «Государственный заповедник «Вишерский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 xml:space="preserve">40 </w:t>
      </w:r>
      <w:r>
        <w:rPr>
          <w:b/>
          <w:sz w:val="28"/>
          <w:szCs w:val="28"/>
        </w:rPr>
        <w:t xml:space="preserve"> Показ фильма, посвященной празднованию 100-летнего юбилея заповедной системы России и Году эколог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валева Галина Михайловна, специалист по связям с общественностью отдела экологического просвещения ФГБУ «Государственный заповедник «Вишерский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>- 14</w:t>
      </w:r>
      <w:r>
        <w:rPr>
          <w:b/>
          <w:sz w:val="28"/>
          <w:szCs w:val="28"/>
          <w:vertAlign w:val="superscript"/>
        </w:rPr>
        <w:t>55</w:t>
      </w:r>
      <w:r>
        <w:rPr>
          <w:b/>
          <w:sz w:val="28"/>
          <w:szCs w:val="28"/>
        </w:rPr>
        <w:t xml:space="preserve"> Познавательный туризм как экологическое просвещение, образование и воспитание в заповеднике «Вишерский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тош Никита Сергеевич, отдел экологического просвещения ФГБУ «Государственный заповедник «Вишерский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55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vertAlign w:val="superscript"/>
        </w:rPr>
        <w:t xml:space="preserve">10 </w:t>
      </w:r>
      <w:r>
        <w:rPr>
          <w:b/>
          <w:sz w:val="28"/>
          <w:szCs w:val="28"/>
        </w:rPr>
        <w:t>Туруслуги и их стоимость. Взаимодействие с туроператорами по организации познавательного туриз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типина Марина Николае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директора по экологическому просвещению ФГБУ «Государственный заповедник «Вишерский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 xml:space="preserve"> Кофе-брейк.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>-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Презентация научно-познавательной литературы «Аборигены Урала» и «Отшельники Вишерского края».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Семенов Виктор Валерьевич, заместитель директора по научной работе ФГБУ «Государственный заповедник «Вишерский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видеороликов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я по музею природы, коллекционному участку и экологическому парку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Размещение на базе «Ветлан» </w:t>
      </w:r>
      <w:r>
        <w:rPr>
          <w:sz w:val="28"/>
          <w:szCs w:val="28"/>
        </w:rPr>
        <w:t>(для иногородн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исьму от 17.05.2017 № 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демонстрационного тура по круглогодичному туристическому маршруту «По южной границе заповедника «Вишерский»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6.2017 </w:t>
      </w:r>
      <w:r>
        <w:rPr>
          <w:sz w:val="28"/>
          <w:szCs w:val="28"/>
        </w:rPr>
        <w:t xml:space="preserve">Выезд из Красновишерска до визит-центра «71 квартал». Знакомство с местными достопримечательностями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06.2017  </w:t>
      </w:r>
      <w:r>
        <w:rPr>
          <w:sz w:val="28"/>
          <w:szCs w:val="28"/>
        </w:rPr>
        <w:t>Переход по «французской дороге» до «бараков». Восхождение на хр. Чувальский камень. Радиальные выходы на скалы – останцы хр. Чувал. Презентация местных достопримечательностей и горного модул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22.06.2017</w:t>
      </w:r>
      <w:r>
        <w:rPr>
          <w:sz w:val="28"/>
          <w:szCs w:val="28"/>
        </w:rPr>
        <w:t xml:space="preserve">. Спуск с хр. Чувал, переход по южной границе заповедника до р. Велс. Презентация местных достопримечательностей и презентация остановочного пункта «Болотная». Радиальные выходы и восхождение на хр. Мартай, г. Караульная сопка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23.06.2017 </w:t>
      </w:r>
      <w:r>
        <w:rPr>
          <w:sz w:val="28"/>
          <w:szCs w:val="28"/>
        </w:rPr>
        <w:t>Сплав по р. Велс до визит-центра «Велс» на катамаранах.  Знакомство с местными достопримечательностями, экскурсия в пещеру. Баня. Выезд в г. Красновишерс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17.05.2017 № 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семина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вательный туризм на особо охраняемых природных территориях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готовки в области туризма (указать название, номер, дату выдачи документа) 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jc w:val="both"/>
        <w:rPr/>
      </w:pPr>
      <w:r>
        <w:rPr>
          <w:sz w:val="28"/>
          <w:szCs w:val="28"/>
        </w:rPr>
        <w:t>Стаж работы в сфере туризма 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ктическом этапе (поход)_______________________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V@inbox.ru" TargetMode="External"/><Relationship Id="rId3" Type="http://schemas.openxmlformats.org/officeDocument/2006/relationships/hyperlink" Target="mailto:vishera.z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5:00Z</dcterms:created>
  <dc:creator>Reanimator 99 CD</dc:creator>
  <dc:description/>
  <cp:keywords/>
  <dc:language>en-US</dc:language>
  <cp:lastModifiedBy>Reset</cp:lastModifiedBy>
  <cp:lastPrinted>2017-05-16T14:45:00Z</cp:lastPrinted>
  <dcterms:modified xsi:type="dcterms:W3CDTF">2017-05-17T10:35:00Z</dcterms:modified>
  <cp:revision>2</cp:revision>
  <dc:subject/>
  <dc:title>МИНИСТЕРСТВО ПРИРОДНЫХ  РЕСУРСОВ</dc:title>
</cp:coreProperties>
</file>