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1.09.2017 № 115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районной экологической акции «Заповедный дивный кра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1"/>
          <w:szCs w:val="21"/>
          <w:shd w:fill="FFFFFF" w:val="clear"/>
        </w:rPr>
        <w:t>Заповедная природа,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Заповедный дивный край,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Радуга под небосводом —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Цвет любимый выбирай!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12"/>
          <w:szCs w:val="12"/>
        </w:rPr>
        <w:br/>
      </w:r>
      <w:r>
        <w:rPr>
          <w:i/>
          <w:color w:val="000000"/>
          <w:sz w:val="21"/>
          <w:szCs w:val="21"/>
          <w:shd w:fill="FFFFFF" w:val="clear"/>
        </w:rPr>
        <w:t>Эти чистые озёра,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Лес и реки, и луга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Под защитой государства —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Заповедны берега.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12"/>
          <w:szCs w:val="12"/>
        </w:rPr>
        <w:br/>
      </w:r>
      <w:r>
        <w:rPr>
          <w:i/>
          <w:color w:val="000000"/>
          <w:sz w:val="21"/>
          <w:szCs w:val="21"/>
          <w:shd w:fill="FFFFFF" w:val="clear"/>
        </w:rPr>
        <w:t>Здесь животные и птицы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По полям без страха бродят.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Сохраним эти крупицы,</w:t>
      </w:r>
      <w:r>
        <w:rPr>
          <w:i/>
          <w:color w:val="000000"/>
          <w:sz w:val="21"/>
          <w:szCs w:val="21"/>
        </w:rPr>
        <w:br/>
      </w:r>
      <w:r>
        <w:rPr>
          <w:i/>
          <w:color w:val="000000"/>
          <w:sz w:val="21"/>
          <w:szCs w:val="21"/>
          <w:shd w:fill="FFFFFF" w:val="clear"/>
        </w:rPr>
        <w:t>Сохраним нашу природу!</w:t>
        <w:br/>
      </w:r>
    </w:p>
    <w:p>
      <w:pPr>
        <w:pStyle w:val="Style10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Для тех, кто любит природу, диких животных и считает изучение жизни заповедной территории увлекательным занятием, с 11 сентября 2017 года по 22 ноября 2017 года ФГБУ «Заповедник Вишерский» проводит акцию «Заповедный дивный край».</w:t>
      </w:r>
    </w:p>
    <w:p>
      <w:pPr>
        <w:pStyle w:val="Style10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цель - привлечь внимание общественности, властей, средств массовой информации к проблемам ООПТ. Все конкурсы направлены на пропаганду природоохранных знаний среди населения, т.к. пробуждение в сознании чувства гордости за наше природное достояние и ответственности за его будущее имеет огромное значение. Участие в акции позволит школьникам и детям дошкольного возраста познакомиться с жизнью диких животных и птиц, научит быть более внимательными к природе и бережно к ней относиться.</w:t>
      </w:r>
    </w:p>
    <w:p>
      <w:pPr>
        <w:pStyle w:val="Style10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 рамках экологической акции «Заповедный дивный край» пройдут несколько конкурсов для различных возрастных групп детей:</w:t>
      </w:r>
    </w:p>
    <w:p>
      <w:pPr>
        <w:pStyle w:val="Style10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Конкурс аппликаций следов диких зверей и птиц «Следы невиданных зверей» для детей дошкольного возраста;</w:t>
      </w:r>
    </w:p>
    <w:p>
      <w:pPr>
        <w:pStyle w:val="Style10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 Фотоконкурс «Природы чудный лик» для детей дошкольного возраста и учащихся общеобразовательных учреждений района;</w:t>
      </w:r>
    </w:p>
    <w:p>
      <w:pPr>
        <w:pStyle w:val="Style10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Экологическая интернет-викторина «ЗНАЙ-ка!» для учащихся общеобразовательных учреждений района, среднее звено: дети от 10 до 14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ЦЕЛИ КОНКУРСОВ, ОРГАНИЗАТОРЫ, УЧАСТНИК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Цели конкурсо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овышение экологической культуры юных жителей Красновишерского район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 Получение общественной поддержки деятельности Учрежд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Популяризация знаний о дикой природе Вишерского края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 Воспитание патриотизма, чувства гордости за малую родину у молодого покол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2.1. Конкурс аппликаций следов диких зверей и птиц «Следы невиданных зверей» для детей дошкольного возраста: сбор детских аппликаций; выявление победителей и награждение; организация выставки в Музее природы заповедника «Вишерский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2.2. Фотоконкурс «Природы чудный лик» для школьников любого возраста:  сбор работ; отбор финалистов; выявление победителей, награждение; организация выставки в Музее природы заповедника «Вишерский»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2.3 </w:t>
      </w:r>
      <w:r>
        <w:rPr>
          <w:color w:val="000000"/>
          <w:sz w:val="28"/>
          <w:szCs w:val="28"/>
        </w:rPr>
        <w:t>Экологическая интернет-викторина «ЗНАЙ-ка!»</w:t>
      </w:r>
      <w:r>
        <w:rPr>
          <w:sz w:val="28"/>
          <w:szCs w:val="28"/>
        </w:rPr>
        <w:t xml:space="preserve"> для школьников среднего звена: публикация вопросов викторины на сайте заповедника «Вишерский»; сбор работ; выявление победителей и награждени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: федеральное государственное бюджетное учреждение «Государственный природный заповедник «Вишерский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ники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4.1. Конкурс аппликаций следов диких зверей и птиц «Следы невиданных зверей»: дети дошкольного возраста, проживающие в Красновишерском районе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4.2. Фотоконкурс о природе «Природы чудный лик»: дети дошкольного возраста и учащиеся общеобразовательных учреждений района. Две возрастные группы: дети от 6 до 11 лет; от 12 до 16 л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</w:t>
      </w:r>
      <w:r>
        <w:rPr>
          <w:color w:val="000000"/>
          <w:sz w:val="28"/>
          <w:szCs w:val="28"/>
        </w:rPr>
        <w:t>Экологическая интернет-викторина «ЗНАЙ-ка!»</w:t>
      </w:r>
      <w:r>
        <w:rPr>
          <w:sz w:val="28"/>
          <w:szCs w:val="28"/>
        </w:rPr>
        <w:t>: учащиеся общеобразовательных учреждений Красновишерского района, жители г. Красновишерска и Красновишерского района, Пермского края, Приволжского федерального округа, Российской Федерац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1. Сроки конкурса: 10 сентября 2017 г. — 22 ноября 2017 г.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2. Прием работ на конкурс: 22 октября 2017 г. — 15 ноября 2017 г.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3. Отбор работ жюри: 15 ноября 2017 г. — 22 ноября 2017 г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4. Объявление результатов конкурса на сайте заповедника «Вишерский»: http://vishersky.ru/ 25 ноября 2017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аппликаций следов диких зверей и птиц «Следы невиданных зверей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а предполагает демонстрацию участниками удивительной красоты животного мира заповедной Вишеры, иллюстрацию ее богатства животного мира, возможностей каждого жителя Красновишерского района сделать что-то для его сохран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Критерии оцен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должна соответствовать идее и теме конкурса, иметь художественную выразительность, оригинальность и гармоничность фор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должна быть посвящена видам зверей и птиц, обитающим в Вишерском кра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должна способствовать созданию местных инициатив по сохранению животного мира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ции могут быть выполнены из любого материала (бумага, ткань, природный материал, нитки, стружка, крупа и т. д.). Главное — самостоятельность выполнения работы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Возрастная категория: дети дошкольного возраста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Призы: Три участника, набравшие максимальное количество голосов по результатам голосования жюри, получают дипломы и призы.</w:t>
      </w:r>
    </w:p>
    <w:p>
      <w:pPr>
        <w:pStyle w:val="Normal"/>
        <w:ind w:left="539" w:hanging="0"/>
        <w:jc w:val="both"/>
        <w:rPr/>
      </w:pPr>
      <w:r>
        <w:rPr>
          <w:sz w:val="28"/>
          <w:szCs w:val="28"/>
        </w:rPr>
        <w:t>3.1.4. Аппликации необходимо предоставить в ФГБУ «Государственный заповедник «Вишерский»: 618590, Пермский край, г. Красновишерск, ул. Гагарина, д. 36 Б. Под изображением укажите автора и название работ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1.5. К каждой работе участник направляет в конкурсную комиссию Анкету участника с пометкой «Конкурс аппликаций следов диких зверей и птиц «Следы невиданных зверей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1.6. По вопросам, связанным с участием в конкурсах, можно обращаться в отдел экологического просвещения заповедника «Вишерский»: 618590, Пермский край, г. Красновишерск, ул. Гагарина, д. 36 Б. Телефон: 3-01-6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Фотоконкурс «Природы чудный лик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курса подразумевает отражение на фотографии самых красивых и живописных мест со всего Красновишерского района. От Жигаланских водопадов до высшей точки Пермского края – хребта Тулымский камень. Это может быть «селфи», вид автопортрета, суть которого заключается в фотографировании самого себя или просто общее фото на фоне красот Вишерского Урала вместе со своими родными и близкими людь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Критерии оцен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нкурсного отбора являются предпочтения членов жюри, которые выражаются оценкой конкурсных фотографий по пятибалльной шкал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Художественная выразительнос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Технический уровен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Сложность условий, в которых была создана рабо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Уникальность момента, отображенного в работ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Соответствие замысла и воплощения работы названию конкурс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Технические характеристи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Фотографии предоставляются в формате JPEG. Размер изображения – от 2000 пикселей по меньшей стороне, размер файла не более 10 Мб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· Вместе с фотографией должна быть представлена информация о дате и месте проведения съемки и авторское название фотографи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Определены две возрастные категории: дети от 6 до 11 лет; от 12 до 16 л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Призы: Три участника в каждой возрастной группе, набравшие максимальное количество голосов по результатам голосования жюри, получают дипломы и приз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Фото необходимо предоставить в ФГБУ «Государственный заповедник «Вишерский»: 618590, Пермский край, г. Красновишерск, ул. Гагарина, д. 36 Б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2.6. К каждой работе участник направляет в конкурсную комиссию Анкету участника с пометкой Фотоконкурс «Природы чудный лик»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2.7 По вопросам, связанным с участием в конкурсах, можно обращаться в отдел экологического просвещения заповедника «Вишерский»: 618590, Пермский край, г. Красновишерск, ул. Гагарина, д. 36 Б. Телефон: 3-01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Экологическая интернет-викторина «ЗНАЙ-ка!»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икторины: формирование у учащихся мотивации к творческо-познавательной деятельности и развитие интереса к живой природе Вишерского Урала; формирование у учащихся экологической культуры; расширение представлений детей об особенностях животных и растений; расширение представлений о заповедной территории, природных особенностях Вишер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и оценк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Жюри оценивает работы, учитывая правильность ответов, составляет итоговый протокол, выносит решение о награждении победите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Возрастная категория: учащиеся общеобразовательных учреждений района, среднее звено: дети от 10 до 14 лет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3.3. Требования к оформлению работ: викторина проводится в режиме «онлайн», для её прохождения нужно перейти по электронной ссылке, ввести адрес электронной почты и начать прохождение. По окончании викторины, необходимо отправить следующие данные на электронную почту заповедника «Вишерский» (</w:t>
      </w:r>
      <w:hyperlink r:id="rId2">
        <w:r>
          <w:rPr>
            <w:rStyle w:val="InternetLink"/>
            <w:sz w:val="28"/>
            <w:szCs w:val="28"/>
            <w:lang w:val="en-US"/>
          </w:rPr>
          <w:t>berto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p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: фамилию, имя учащегося, возраст, класс, образовательное учреждение;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3.4. Призы: Три участника, набравшие максимальное количество баллов, получают дипломы и приз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По вопросам, связанным с участием в конкурсах, можно обращаться в отдел экологического просвещения заповедника «Вишерский»: 618590, Пермский край, г. Красновишерск, ул. Гагарина, д. 36 Б. Телефон: 3-01-6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ЖЮРИ КОНКУР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 организаторами создается жюри. В случае, если несколько работ набирает одинаковое количество баллов, победитель определяется жюри большинством голосов по результатам голос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ТОРСКИЕ ПРА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за соблюдение авторских прав на работу, участвующую в конкурсе, несет участник, предоставивший данную работу на конкур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аво авторства, право на имя и иные личные неимущественные права принадлежат автору работы, они неотчуждаемы и непередаваем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тор оставляет за собой право на размещение работы в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, но с указанием авторств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ОФОРМЛЕНИЮ РАБО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 предоставлении работы на конкурс участник заполняет Анкету Участника </w:t>
      </w:r>
      <w:r>
        <w:rPr>
          <w:i/>
          <w:sz w:val="28"/>
          <w:szCs w:val="28"/>
        </w:rPr>
        <w:t>(приложение №1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Заполнение Анкеты участника означает согласие автора с условиями проведения конкурса.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osh.zap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3:00Z</dcterms:created>
  <dc:creator>Alexandre Katalov</dc:creator>
  <dc:description/>
  <cp:keywords/>
  <dc:language>en-US</dc:language>
  <cp:lastModifiedBy>Reset</cp:lastModifiedBy>
  <cp:lastPrinted>2017-09-06T15:00:00Z</cp:lastPrinted>
  <dcterms:modified xsi:type="dcterms:W3CDTF">2017-09-14T10:49:00Z</dcterms:modified>
  <cp:revision>6</cp:revision>
  <dc:subject/>
  <dc:title>ГОСУДАРСТВЕННЫЙ КОМИТЕТ</dc:title>
</cp:coreProperties>
</file>