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г. Красновишерс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586"/>
      </w:tblGrid>
      <w:tr>
        <w:trPr>
          <w:cantSplit w:val="true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</w:rPr>
              <w:t xml:space="preserve">17 апреля 2017 г.                                         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                                                       № </w:t>
            </w:r>
            <w:r>
              <w:rPr>
                <w:b/>
                <w:bCs/>
                <w:color w:val="000000"/>
                <w:sz w:val="28"/>
              </w:rPr>
              <w:t xml:space="preserve">40-х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кологического субботника «Чистые берега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проведением в региональном этапе Всероссийской акции «Дни защиты от экологической опасности» и рамках </w:t>
      </w:r>
      <w:r>
        <w:rPr>
          <w:iCs/>
          <w:sz w:val="28"/>
        </w:rPr>
        <w:t xml:space="preserve">плана мероприятий по </w:t>
      </w:r>
      <w:r>
        <w:rPr>
          <w:sz w:val="28"/>
        </w:rPr>
        <w:t>реализации пункта 4.2 раздела 5 «Экологическое просвещение населения» Государственного задания ФГБУ «Государственный заповедник «Вишерск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в рамках акции «Дни защиты от экологической опасности» молодежный экологический субботник «Чистые берега» согласно утверждённого Положения (приложение № 1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ложить контроль за подготовку данного мероприятия на  </w:t>
      </w:r>
      <w:r>
        <w:rPr>
          <w:b/>
          <w:sz w:val="28"/>
          <w:szCs w:val="28"/>
        </w:rPr>
        <w:t>АНТИПИНУ М.Н.</w:t>
      </w:r>
      <w:r>
        <w:rPr>
          <w:sz w:val="28"/>
          <w:szCs w:val="28"/>
        </w:rPr>
        <w:t xml:space="preserve">, заместитель директора по экологическому просвещению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b/>
          <w:szCs w:val="28"/>
        </w:rPr>
        <w:t>В.Д. КУЗНЕЦОВОЙ</w:t>
      </w:r>
      <w:r>
        <w:rPr>
          <w:szCs w:val="28"/>
        </w:rPr>
        <w:t>, заведующей центральным складом, выдать все необходимые материалы для проведения</w:t>
      </w:r>
      <w:r>
        <w:rPr/>
        <w:t xml:space="preserve"> выставки.</w:t>
      </w:r>
    </w:p>
    <w:p>
      <w:pPr>
        <w:pStyle w:val="31"/>
        <w:ind w:left="567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Директор 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П.Н. Бахар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14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экологическому просвещению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центр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М.Н. Антипина  «____»___________2017 г.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В.Д. Кузнец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_____________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учной работе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в области охраны окружающей сред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В.В. Семенов  «____»___________2017 г.                                                         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И.М. Кучев  «____»___________2017 г.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</w:t>
      </w:r>
      <w:r>
        <w:rPr>
          <w:color w:val="000000"/>
          <w:sz w:val="28"/>
          <w:szCs w:val="28"/>
        </w:rPr>
        <w:t>17.04.2017 № 40</w:t>
      </w:r>
      <w:r>
        <w:rPr>
          <w:sz w:val="28"/>
          <w:szCs w:val="28"/>
        </w:rPr>
        <w:t>-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проведении молодежного экологического субботника «Чистые берега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1. ОБЩИЕ ПОЛОЖ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Молодежный экологический субботник «Чистые берега» (далее — Субботник) </w:t>
      </w:r>
      <w:r>
        <w:rPr>
          <w:sz w:val="28"/>
          <w:szCs w:val="28"/>
        </w:rPr>
        <w:t xml:space="preserve">проводится в целях </w:t>
      </w:r>
      <w:r>
        <w:rPr>
          <w:color w:val="000000"/>
          <w:sz w:val="28"/>
          <w:szCs w:val="28"/>
          <w:shd w:fill="F2F2F2" w:val="clear"/>
        </w:rPr>
        <w:t>формирования экологического мировоззрения обучающихся, воспитания бережного отношения к сохранению водных ресурсов, пропаганде среди населения необходимости водосбережения,</w:t>
      </w:r>
      <w:r>
        <w:rPr>
          <w:sz w:val="28"/>
          <w:szCs w:val="28"/>
        </w:rPr>
        <w:t xml:space="preserve"> патриотического воспитания молодежи</w:t>
      </w:r>
      <w:r>
        <w:rPr>
          <w:sz w:val="28"/>
          <w:szCs w:val="34"/>
        </w:rPr>
        <w:t xml:space="preserve">, развития волонтерского движения и улучшения экологической ситуации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ходе Субботника проводятся молодежные аква-рейды по очистке берегов рек, балок, других малых водоемов от мусора, выявляются места сброса канализационных отходов в водоемы и складирование продуктов жизнедеятельности домашних животных (навоза) на берегах водоемов; осуществляется информационно-пропагандистская деятельность, призывающая  жителей Красновишерского муниципального района к участию в мероприятиях по охране окружающей среды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>Специалисты отдела экологического просвещения федерального государственного бюджетного учреждения «Государственный природный заповедник «Вишерский» и администрации Красновишерского муниципального района оказывают участникам мероприятия необходимую</w:t>
      </w:r>
      <w:r>
        <w:rPr>
          <w:sz w:val="28"/>
          <w:szCs w:val="34"/>
        </w:rPr>
        <w:t xml:space="preserve"> консультативно-методическую помощь в организации и проведении мероприятий Субботника, содействие в вывозе и утилизации ТБО во время проведения субботников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По результатам Субботника участники готовят отчеты-презентации.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>Целью проведения Субботника является привлечение молодежи к решению проблем состояния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мероприятия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ие и поддержание санитарного порядка на берегах рек и малых водоем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ерск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молодеж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>содействие закрепления у школьников желания беречь водные объекты, формированию культуры рационального водопотреб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патриотизма, чувства гордости и любви к родине у подрастающего поко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3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Субботник проводится в период с 20 мая по 31 мая 2017 года (в соответствии с погодными условиями) в Красновишерском муниципальном районе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4. ОРГАНИЗАТОРЫ И  РУКОВОДСТВО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Мероприятие организовано по инициативе </w:t>
      </w:r>
      <w:r>
        <w:rPr>
          <w:sz w:val="28"/>
          <w:szCs w:val="28"/>
        </w:rPr>
        <w:t>федерального государственного бюджетного учреждения «Государственный природный заповедник «Вишерский»</w:t>
      </w:r>
      <w:r>
        <w:rPr>
          <w:sz w:val="28"/>
          <w:szCs w:val="34"/>
        </w:rPr>
        <w:t xml:space="preserve"> при поддержке </w:t>
      </w:r>
      <w:r>
        <w:rPr>
          <w:sz w:val="28"/>
          <w:szCs w:val="28"/>
        </w:rPr>
        <w:t>администрации Красновишерского муниципального района</w:t>
      </w:r>
      <w:r>
        <w:rPr>
          <w:sz w:val="28"/>
          <w:szCs w:val="34"/>
        </w:rPr>
        <w:t xml:space="preserve">. </w:t>
        <w:tab/>
        <w:t>Руководство мероприятия осуществляет организационный комитет по проведению Субботника (приложение № 1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Организационный комитет оставляет за собой право предложить участок береговой зоны, особо нуждающийся в н</w:t>
      </w:r>
      <w:r>
        <w:rPr>
          <w:sz w:val="28"/>
          <w:szCs w:val="28"/>
        </w:rPr>
        <w:t>аведении и поддержании санитарного порядка на берегах рек и малых водоем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5. УЧАСТНИКИ АКЦИИ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Участниками данного мероприятия могут быть молодежные объединения учебных заведений, трудовых коллективов, общественных и клубных объединений и отдельные граждане, подавшие заявку на участие в оргкомитет Субботника до 10 мая 2017 года согласно предлагаемой форме (приложение №2)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6. ТРЕБОВАНИЯ К ОТЧЕТАМ-ПРЕЗЕНТАЦИЯМ</w:t>
        <w:tab/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Для подведения итогов мероприятия участники предоставляют в Оргкомитет отчеты-презентации, соответствующие следующим требованиям:</w:t>
      </w:r>
    </w:p>
    <w:p>
      <w:pPr>
        <w:pStyle w:val="Normal"/>
        <w:jc w:val="both"/>
        <w:rPr/>
      </w:pPr>
      <w:r>
        <w:rPr>
          <w:sz w:val="28"/>
          <w:szCs w:val="34"/>
        </w:rPr>
        <w:t>1. Наличие от 5 до 10 фотографий любого формата, отражающих ход проведения Субботника, оценивается по следующим критериям:</w:t>
      </w:r>
    </w:p>
    <w:p>
      <w:pPr>
        <w:pStyle w:val="Normal"/>
        <w:ind w:left="15" w:hanging="60"/>
        <w:jc w:val="both"/>
        <w:rPr>
          <w:sz w:val="28"/>
          <w:szCs w:val="34"/>
        </w:rPr>
      </w:pPr>
      <w:r>
        <w:rPr>
          <w:sz w:val="28"/>
          <w:szCs w:val="34"/>
        </w:rPr>
        <w:t>1.1. соответствие заданной тематике — 1 балл;</w:t>
      </w:r>
    </w:p>
    <w:p>
      <w:pPr>
        <w:pStyle w:val="Normal"/>
        <w:ind w:left="15" w:hanging="60"/>
        <w:jc w:val="both"/>
        <w:rPr>
          <w:sz w:val="28"/>
          <w:szCs w:val="34"/>
        </w:rPr>
      </w:pPr>
      <w:r>
        <w:rPr>
          <w:sz w:val="28"/>
          <w:szCs w:val="34"/>
        </w:rPr>
        <w:t>1.2. отражение эффективности проведенных мероприятий — 1 балл.</w:t>
      </w:r>
    </w:p>
    <w:p>
      <w:pPr>
        <w:pStyle w:val="Normal"/>
        <w:ind w:left="-15" w:hanging="0"/>
        <w:jc w:val="both"/>
        <w:rPr>
          <w:sz w:val="28"/>
          <w:szCs w:val="34"/>
        </w:rPr>
      </w:pPr>
      <w:r>
        <w:rPr>
          <w:sz w:val="28"/>
          <w:szCs w:val="34"/>
        </w:rPr>
        <w:t>2. Наличие публикаций в средствах массовой информации оценивается по 1 баллу за каждую публикацию.</w:t>
      </w:r>
    </w:p>
    <w:p>
      <w:pPr>
        <w:pStyle w:val="Normal"/>
        <w:jc w:val="both"/>
        <w:rPr/>
      </w:pPr>
      <w:r>
        <w:rPr>
          <w:sz w:val="28"/>
          <w:szCs w:val="34"/>
        </w:rPr>
        <w:t>3. Наличие предметов социальной рекламы (листовки, буклеты, стикеры и др.), призывающих к поддержанию чистоты на берегах рек и малых водоемов; оценивается по следующим критериям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1. соответствие заданной тематике — 1 балл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 оригинальность исполнения — 1 балл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4. </w:t>
      </w:r>
      <w:r>
        <w:rPr>
          <w:color w:val="000000"/>
          <w:sz w:val="28"/>
          <w:szCs w:val="34"/>
        </w:rPr>
        <w:t>Объемы выполненных работ в ходе проведения Субботника подтверждаются справками утвержденной формы, заверенные специалистами заинтересованных ведомств (приложение № 3) и учитываются при подведении итогов.</w:t>
      </w:r>
    </w:p>
    <w:p>
      <w:pPr>
        <w:pStyle w:val="Normal"/>
        <w:ind w:firstLine="675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Отчеты-презентации предоставляются в оргкомитет мероприятия до 01 июня 2017 года в бумажном и электронном виде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Подведение итогов Субботника осуществляется по предоставленным в Оргкомитет отчетам-презентациям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обедители награждаются: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1-е место — диплом 1-ой степени, призы и подарки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2-е место — диплом 2-ой степени, призы и подарки.</w:t>
      </w:r>
    </w:p>
    <w:p>
      <w:pPr>
        <w:pStyle w:val="Normal"/>
        <w:ind w:firstLine="720"/>
        <w:jc w:val="both"/>
        <w:rPr/>
      </w:pPr>
      <w:r>
        <w:rPr>
          <w:sz w:val="28"/>
          <w:szCs w:val="34"/>
        </w:rPr>
        <w:t>3-е место — дипломом 3-ей степени, призы и подарки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ФГБУ «Государственный заповедник «Вишерский» оставляет за собой право предоставления возможности посетить территорию ООПТ победителями Субботника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Награждение проводится в рамках мероприятий, посвященных Всемирному дню охраны окружающей среды 05 июня 2017 года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 xml:space="preserve">                                                                          ПРИЛОЖЕНИЕ № 1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экологического субботника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«Чистые берега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организационного комитета по проведению молодежного экологического субботника «Чистые берега» на территории Красновишерского муниципального района в 2017 году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bCs/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Паве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ева Ольг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и земельному контролю отдела земельных отношений управления по распоряжению ресурсам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экологическому просвещению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>Семёнов Виктор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научной работе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дахмедов Рустам Улугбе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 Красновишерского муниципального района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чонок Алена Витал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лес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к положению о проведении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экологического субботника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«Чистые берега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на участие в молодежном экологическом субботник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Чистые берега»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146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вание команды участников Субботника 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омственная принадлежность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енно-качественные показатели участников команды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И.О. руководителя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ь руководителя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нтактные телефоны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руководителя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олагаемое место проведения мероприятий Субботника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 xml:space="preserve">______________   </w:t>
        <w:tab/>
        <w:tab/>
        <w:tab/>
        <w:t>____________/________________________/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ата </w:t>
        <w:tab/>
        <w:tab/>
        <w:tab/>
        <w:tab/>
        <w:tab/>
        <w:t xml:space="preserve">         подпись и расшифровка подписи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ПРИЛОЖЕНИЕ № 3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экологического субботника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«Чистые берега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выполненных работах в ходе молодежного экологического субботник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«Чистые берега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звание команды участников Акции, ведомственная принадлежност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572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 мероприятия Субботника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 мероприятия Субботника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оизведенных рабо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ужное - подчеркнуть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убботник по очистке берега от мус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явление фактов незаконного сброса канализационных отходов, ТБО и т.п. в водо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-пропагандистское мероприятие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 территории, очищенной от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в.м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собранного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убометров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сопровожден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ужное - подчеркнуть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В-съем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убликации в газе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убликации в Интерне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информационного сообщения по ради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__________   </w:t>
        <w:tab/>
        <w:t xml:space="preserve">         ____________/____________________________________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</w:t>
        <w:tab/>
        <w:tab/>
        <w:tab/>
        <w:tab/>
        <w:tab/>
        <w:t xml:space="preserve">      подпись и расшифровка подписи руководителя группы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   М.П.</w:t>
        <w:tab/>
        <w:t>____________/___________________________________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</w:t>
        <w:tab/>
        <w:tab/>
        <w:tab/>
        <w:t xml:space="preserve">  подпись и расшифровка подписи представителя заинтересованного ведомст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</w:rPr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basedOn w:val="Style8"/>
    <w:qFormat/>
    <w:rPr/>
  </w:style>
  <w:style w:type="character" w:styleId="PageNumber">
    <w:name w:val="Page Number"/>
    <w:rPr/>
  </w:style>
  <w:style w:type="character" w:styleId="2">
    <w:name w:val=" Знак Знак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Alexandre Katalov</dc:creator>
  <dc:description/>
  <cp:keywords/>
  <dc:language>en-US</dc:language>
  <cp:lastModifiedBy>Antipina</cp:lastModifiedBy>
  <cp:lastPrinted>2017-04-19T11:13:00Z</cp:lastPrinted>
  <dcterms:modified xsi:type="dcterms:W3CDTF">2017-04-19T06:16:00Z</dcterms:modified>
  <cp:revision>4</cp:revision>
  <dc:subject/>
  <dc:title>ГОСУДАРСТВЕННЫЙ КОМИТЕТ</dc:title>
</cp:coreProperties>
</file>