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8.04.2019 № 51-х (а)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307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03" t="10158" r="13603" b="10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БУ «Государственный заповедник «Вишерский»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ермский край, г. Красновишерск, ул. Гагарина, 36 «б»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  (34 243) 3-01-70   факс: (34 243) 3-01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vishera.zap@gmail.com,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shersky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М.Н. Антипина, заместитель директора по экопросвещ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</w:t>
      </w:r>
      <w:bookmarkStart w:id="0" w:name="_GoBack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исследовательских краеведческих работ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Летопись родного края» для учащихся Красновишерского района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нкурс исследовательских краеведческих работ «Летопись родного края» для учащихся образовательных учреждений Красновишерского муниципального района Пермского края  (далее - Конкурс) проводится ФГБУ «Государственный заповедник «Вишерский» при информационной поддержке Департамента муниципальных учреждений администрации Красновишерского муниципального район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 Непосредственное проведение Конкурса осуществляет 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 Цель Конкурса – патриотическое, духовно-нравственное и экологическое воспитание подрастающего поколения путем совершенствования туристско-краеведческой, эколого-исследовательской и экскурсионной работы с обучающимися района, расширение и углубление знаний по истории родного кр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C12"/>
          <w:bCs/>
          <w:iCs/>
          <w:sz w:val="26"/>
          <w:szCs w:val="26"/>
          <w:shd w:fill="FFFFFF" w:val="clear"/>
        </w:rPr>
        <w:t>Конкурс направлен на</w:t>
      </w:r>
      <w:r>
        <w:rPr>
          <w:rStyle w:val="C12"/>
          <w:b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Style w:val="C5"/>
          <w:sz w:val="26"/>
          <w:szCs w:val="26"/>
          <w:shd w:fill="FFFFFF" w:val="clear"/>
        </w:rPr>
        <w:t>изучение истории и природы родного края с древнейших времен до сегодняшнего дня, составление летописи наших дней. В рамках этой тематики могут вестись исследования разного масштаба, изучение отдельных, наиболее ярких или малоизвестных исторических событий, природных явлений или воссоздание общей истории края.</w:t>
      </w:r>
    </w:p>
    <w:p>
      <w:pPr>
        <w:pStyle w:val="Normal"/>
        <w:shd w:fill="FFFFFF" w:val="clear"/>
        <w:ind w:firstLine="360"/>
        <w:rPr/>
      </w:pPr>
      <w:r>
        <w:rPr>
          <w:sz w:val="26"/>
          <w:szCs w:val="26"/>
        </w:rPr>
        <w:t>1.4.Задачи Конкурс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вершенствование организации и содержания обучения и воспитания подрастающего поколения в процессе осуществления туристско-краеведческой  и эколого-познавательной деятель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звитие и активизация учебно-исследовательской деятельности обучающихся в области краеведения и природовед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дведение итогов исследовательской работы, обмен опытом работы по организации исследовательской деятельности обучающихс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звитие теоретических знаний и практических навыков во взаимосвязи краеведческой работы в детских образовательных организациях (учреждениях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мен опытом работы в рамках туристско-краеведческого, эколого-познавательного и волонтерского движения учащихся район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оспитание у школьников патриотизма, бережного отношения к природному и культурному наследию родного края, повышение интереса и уважения к историческому и культурному прошлому у жителей район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вершенствование нравственного и физического воспитания обучающихся района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</w:rPr>
        <w:t>В Конкурсе могут принимать участие обучающиеся образовательных учреждений общего, начального профессионального, среднего профессионального образования, дополнительного образования детей  и ВУЗов в возрасте 14-21 лет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участию допускаются как индивидуальные работы в Конкурсе, так и групповые, а также семейные работы (имеется в виду, если в семье имеется 2 или более обучающегося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е срок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29 апреля по 15 мая 2019 года – объявление Конкурса (информирование)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 16 мая по 30 сентября 2019 года – прием исследовательских рабо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 01 по 31 октября – подведение итогов Конкурса, награжде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i/>
          <w:sz w:val="26"/>
          <w:szCs w:val="26"/>
        </w:rPr>
        <w:t>Культурное наследие</w:t>
      </w:r>
      <w:r>
        <w:rPr>
          <w:sz w:val="26"/>
          <w:szCs w:val="26"/>
        </w:rPr>
        <w:t> 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i/>
          <w:sz w:val="26"/>
          <w:szCs w:val="26"/>
        </w:rPr>
        <w:t>Природное наследие.</w:t>
      </w:r>
      <w:r>
        <w:rPr>
          <w:sz w:val="26"/>
          <w:szCs w:val="26"/>
        </w:rPr>
        <w:t xml:space="preserve"> Юные геологи 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i/>
          <w:sz w:val="26"/>
          <w:szCs w:val="26"/>
        </w:rPr>
        <w:t>Летопись родного края</w:t>
      </w:r>
      <w:r>
        <w:rPr>
          <w:sz w:val="26"/>
          <w:szCs w:val="26"/>
        </w:rPr>
        <w:t> (изучение истории и природы родного края с древнейших времен до сегодняшнего дня, составление летописи наших дней, 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i/>
          <w:sz w:val="26"/>
          <w:szCs w:val="26"/>
        </w:rPr>
        <w:t>Топонимика</w:t>
      </w:r>
      <w:r>
        <w:rPr>
          <w:sz w:val="26"/>
          <w:szCs w:val="26"/>
        </w:rPr>
        <w:t> (изучение литературного наследия родного края, развитие литературного творчества обучающихся, изучение происхождения географических названий в родном крае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bCs/>
          <w:i/>
          <w:iCs/>
          <w:sz w:val="26"/>
          <w:szCs w:val="26"/>
        </w:rPr>
        <w:t>Историческое краеведение</w:t>
      </w:r>
      <w:r>
        <w:rPr>
          <w:sz w:val="26"/>
          <w:szCs w:val="26"/>
        </w:rPr>
        <w:t> (изучение истории родного края за все время, доступное по вещественным и документальным памятникам, изучение исторического прошлого края по вещественным источникам; изучение непосредственных остатков человеческой деятельности). В рамках этой тематики может вестись 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 xml:space="preserve">3.3.Темы исследовательских краеведческих работ (далее – Работы): </w:t>
      </w:r>
    </w:p>
    <w:p>
      <w:pPr>
        <w:pStyle w:val="Style11"/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3.3.1. Река Вишера (верхнее, среднее и нижнее течение, название стоянок, мест на реке и т.д., все, что связано с рекой и ее берегами), приложение 2 к настоящему Положению.</w:t>
      </w:r>
    </w:p>
    <w:p>
      <w:pPr>
        <w:pStyle w:val="Style11"/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3.3.2. Притоки реки Вишера: Язьва, Велс, Вижаиха, Улс (название стоянок, мест на реке и т.д., все, что связано с реками и ее берегами).</w:t>
      </w:r>
    </w:p>
    <w:p>
      <w:pPr>
        <w:pStyle w:val="Style11"/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3.3.3. Природные памятники района: камень Полюд, плато Кваркуш, озеро Нюхти и др.</w:t>
      </w:r>
    </w:p>
    <w:p>
      <w:pPr>
        <w:pStyle w:val="Style11"/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 xml:space="preserve">3.4. Отметим, что в работе должны исследоваться исторические факты или события, связанные с какими-либо природными объектами, которые не известны или малоизвестны и не освещались в литературных документах </w:t>
      </w:r>
      <w:r>
        <w:rPr>
          <w:i/>
          <w:sz w:val="26"/>
          <w:szCs w:val="26"/>
        </w:rPr>
        <w:t>(например, всем известна легенда о богатырях Полюде, Ветлане и красавице Вишере, значит, данные материал не подходит для исследования).</w:t>
      </w:r>
    </w:p>
    <w:p>
      <w:pPr>
        <w:pStyle w:val="Style11"/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>3.5. В работе необходимо указать фамилию, имя, отчество участника (полностью), класс группа, образовательное учреждение, населенный пункт, муниципальный район, фамилию, имя руководителя (полностью), должность и место работы.</w:t>
      </w:r>
    </w:p>
    <w:p>
      <w:pPr>
        <w:pStyle w:val="Style11"/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rPr>
          <w:rStyle w:val="C12"/>
          <w:bCs/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rStyle w:val="C12"/>
          <w:bCs/>
          <w:sz w:val="26"/>
          <w:szCs w:val="26"/>
        </w:rPr>
        <w:t xml:space="preserve">Требования к оформлению исследовательской краеведческой работы указаны в  Приложении 3 к настоящему Положению. </w:t>
      </w:r>
    </w:p>
    <w:p>
      <w:pPr>
        <w:pStyle w:val="Style11"/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>
          <w:rStyle w:val="C12"/>
          <w:bCs/>
          <w:sz w:val="26"/>
          <w:szCs w:val="26"/>
        </w:rPr>
        <w:t>И</w:t>
      </w:r>
      <w:r>
        <w:rPr>
          <w:rStyle w:val="C5"/>
          <w:sz w:val="26"/>
          <w:szCs w:val="26"/>
        </w:rPr>
        <w:t xml:space="preserve">сследовательская работа должна включать в себя следующие разделы: титульный лист; аннотацию; оглавление (с указанием страниц); введение с четко сформулированными целью и задачами работы, обоснованием актуальности исследования, практической значимостью работы; методику исследования и ее описание; основную часть, в которой представляется теоретическая база и практическое исследование; заключение, где приводится общий обзор поставленной проблемы и перспективы ее решения после проведенного исследования;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5"/>
          <w:color w:val="000000"/>
          <w:sz w:val="26"/>
          <w:szCs w:val="26"/>
        </w:rPr>
        <w:t xml:space="preserve">       </w:t>
      </w:r>
      <w:r>
        <w:rPr>
          <w:rStyle w:val="C5"/>
          <w:color w:val="000000"/>
          <w:sz w:val="26"/>
          <w:szCs w:val="26"/>
        </w:rPr>
        <w:t>3.7. 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8. При предоставлении работы на конкурс участник заполняет Заявку-анкету участника </w:t>
      </w:r>
      <w:r>
        <w:rPr>
          <w:i/>
          <w:sz w:val="26"/>
          <w:szCs w:val="26"/>
        </w:rPr>
        <w:t>(Приложение №1 к Положению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9. Заполнение Заявки-анкеты с Согласием на обработку персональных данных участника означает согласие автора с условиями проведения конкур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0. Исследовательская краеведческая работа должна быть выслана в электронном варианте в формате doc или rtf  по электронной почте: vishera.zap@gmail.com, либо предоставлена на бумажном и электронном носителе в ФГБУ «Государственный заповедник «Вишерский»: 618590, Пермский край, г. Красновишерск, ул. Гагарина, д. 36 Б.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>3.11. На Конкурс не принимаются работы в случаях, если: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конкурсных материалов не соответствует требованиям Конкурс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3.12.Представленные материалы не возвращаются, оценочные протоколы авторам не высылаютс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1.Лучшие работы (или тезисы работ, или фрагменты работ) участников Конкурса по рекомендации жюри будут предложены к публикации в газете «Заповедная Вишера» и других методических, эколого-познавательных и научных журналах, а также при оформлении выставочных экспозиций и др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2. По вопросам, связанным с участием в Конкурсе, можно обращаться в отдел экологического просвещения заповедника «Вишерский»: 618590, Пермский край, г. Красновишерск, ул. Гагарина, д. 36 Б. Телефон: 3-01-68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sz w:val="26"/>
          <w:szCs w:val="26"/>
        </w:rPr>
        <w:t xml:space="preserve">Ответственность за соблюдение авторских прав на работу, участвующую в конкурсах, несет участник, предоставивший данную работу на конкурс.  </w:t>
      </w:r>
    </w:p>
    <w:p>
      <w:pPr>
        <w:pStyle w:val="Normal"/>
        <w:numPr>
          <w:ilvl w:val="1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авторства, право на имя и иные личные неимущественные права принадлежат автору работы, они неотчуждаемы и непередаваемы. </w:t>
      </w:r>
    </w:p>
    <w:p>
      <w:pPr>
        <w:pStyle w:val="Normal"/>
        <w:numPr>
          <w:ilvl w:val="1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ставляет за собой право на размещение работы в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, но с указанием авто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НКУРСО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1. Общее руководство подготовкой и проведением Конкурса осуществляет Оргкомитет </w:t>
      </w:r>
      <w:r>
        <w:rPr>
          <w:i/>
          <w:sz w:val="26"/>
          <w:szCs w:val="26"/>
        </w:rPr>
        <w:t>(Приложение 2)</w:t>
      </w:r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</w:rPr>
        <w:t>5.2. Оргкомитет:         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остав и условия работы жюри, список победителей Конкурса по каждой номин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имает конкурсные работы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sz w:val="26"/>
          <w:szCs w:val="26"/>
        </w:rPr>
        <w:t>информирует организации и учреждения в сфере образования, об итогах Конкурс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Жюри Конкурса: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/>
      </w:pPr>
      <w:r>
        <w:rPr>
          <w:sz w:val="26"/>
          <w:szCs w:val="26"/>
        </w:rPr>
        <w:t>оценивает материалы, поступившие на Конкурс, в соответствии с конкурсными требованиями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sz w:val="26"/>
          <w:szCs w:val="26"/>
        </w:rPr>
      </w:pPr>
      <w:r>
        <w:rPr>
          <w:sz w:val="26"/>
          <w:szCs w:val="26"/>
        </w:rPr>
        <w:t>определяет победителей (1 место) и призеров (2-е и 3-е место) Конкурса по среднему баллу в каждой из номинаций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sz w:val="26"/>
          <w:szCs w:val="26"/>
        </w:rPr>
      </w:pPr>
      <w:r>
        <w:rPr>
          <w:sz w:val="26"/>
          <w:szCs w:val="26"/>
        </w:rPr>
        <w:t>жюри имеет право принять решение при выявлении победителей определить Работы по различным возрастным категори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есколько работ набирает одинаковое количество баллов, победитель определяется жюри большинством голосов по результатам голосования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4. Решение жюри по каждой номинации оформляется протоколом и утверждается председателем жюр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5.5. Регламент работы жюри и критерии оценки Работ в приложении 4 к Положению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ЖДЕНИЕ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 участники Конкурса получают диплом «Участник районного конкурса исследовательских краеведческих работ «Летопись родного края»»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 (1 Место), призеры (2-е и 3-е место) и дипломанты каждой из номинаций Конкурса награждаются дипломами Оргкомитета и памятными призам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Руководители конкурсных работ победителей, призеров и дипломантов отмечаются сертификатом Оргкомитета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решению Оргкомитета отдельные участники могут награждаться поощрительными грамотами и призам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425"/>
        <w:jc w:val="both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 xml:space="preserve">Церемония награждения пройдет </w:t>
      </w:r>
      <w:r>
        <w:rPr>
          <w:b/>
          <w:sz w:val="26"/>
          <w:szCs w:val="26"/>
        </w:rPr>
        <w:t>29 октября 2019 года</w:t>
      </w:r>
      <w:r>
        <w:rPr>
          <w:sz w:val="26"/>
          <w:szCs w:val="26"/>
        </w:rPr>
        <w:t xml:space="preserve"> в актовом зале музея природы заповедника на открытии экскурсионного объекта зимнего сада </w:t>
      </w:r>
      <w:r>
        <w:rPr>
          <w:b/>
          <w:sz w:val="26"/>
          <w:szCs w:val="26"/>
        </w:rPr>
        <w:t>«Заповедный остров – природа чувств».</w:t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sz w:val="16"/>
          <w:szCs w:val="16"/>
        </w:rPr>
        <w:t>Исполнитель: М.Н. Антипина, заместитель директора по экопросвещению</w:t>
      </w:r>
    </w:p>
    <w:p>
      <w:pPr>
        <w:pStyle w:val="Normal"/>
        <w:shd w:fill="FFFFFF" w:val="clear"/>
        <w:spacing w:lineRule="atLeast" w:line="276" w:before="100" w:after="10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  <w:drawing>
          <wp:inline distT="0" distB="0" distL="0" distR="0">
            <wp:extent cx="6501765" cy="919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1" t="4969" r="2926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 xml:space="preserve">Предлагаемые темы работ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исследовательских краеведческих работ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етопись родного края» для учащихся Красновишерского района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а Вишера </w:t>
      </w:r>
      <w:r>
        <w:rPr>
          <w:sz w:val="26"/>
          <w:szCs w:val="26"/>
        </w:rPr>
        <w:t>(от истоков до поселка Вая)</w:t>
      </w:r>
      <w:r>
        <w:rPr>
          <w:b/>
          <w:sz w:val="26"/>
          <w:szCs w:val="26"/>
        </w:rPr>
        <w:t>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раткое топографическое описание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 xml:space="preserve">Топонимические исследования предложенных объектов (Хальсория, Лыпья, Зау-голок, Большой остров, Чёрные плеса, урочище Анчуг, Верхняя и Нижняя Пожня, урочище Долганиха, урочище Плес мёртвый, Кривая борозда, Приисковая, Вёлс, Усть-Улс). </w:t>
      </w:r>
    </w:p>
    <w:p>
      <w:pPr>
        <w:pStyle w:val="Style11"/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>В данном разделе приветствуются данные собранные по воспоминаниям, а также легенды, были, сказы или иные события, связанные с этим исследуемым участко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Важные исторические события (описание нескольких событий на выбор исследователя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Жизненные судьбы (описание хода жизни нескольких человек в разные исторические эпохи, на выбор исследователя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ывод.</w:t>
      </w:r>
    </w:p>
    <w:p>
      <w:pPr>
        <w:pStyle w:val="Style11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а Вишера </w:t>
      </w:r>
      <w:r>
        <w:rPr>
          <w:sz w:val="26"/>
          <w:szCs w:val="26"/>
        </w:rPr>
        <w:t>(от поселка Вая до города Красновишерск)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раткое топографическое описание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Топонимические исследования предложенных объектов (Гостиный остров, Боец, Ябрус, Моховой, Акчим, Писаный камень, Писаная, Сыпучи, Бушмени, Вёлгур, Щугор, Говорливое, Говорливый камень, Ветлан). </w:t>
      </w:r>
    </w:p>
    <w:p>
      <w:pPr>
        <w:pStyle w:val="Style11"/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>В данном разделе приветствуются данные собранные по воспоминаниям, а также легенды, были, сказы или иные события, связанные с этим исследуемым участко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Важные исторические события (описание нескольких событий на выбор исследователя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Жизненные судьбы (описание хода жизни нескольких человек в разные исторические эпохи, на выбор исследователя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ывод.</w:t>
      </w:r>
    </w:p>
    <w:p>
      <w:pPr>
        <w:pStyle w:val="Style11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а Вишера (от г. Красновишерск до впадения в р. Кама)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раткое топографическое описание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Топонимические исследования предложенных объектов (Чернушка, Кожинский, Усть-Язьва, Юмышт, Данилов луг, Рябинино, Остяцкая, Байдара, Большая Аниковская, Редикор, Чувашова, Сурсяки, Лукьянова, Усть-Вишера). </w:t>
      </w:r>
    </w:p>
    <w:p>
      <w:pPr>
        <w:pStyle w:val="Style11"/>
        <w:spacing w:lineRule="auto" w:line="240" w:before="0" w:after="0"/>
        <w:ind w:left="0" w:firstLine="426"/>
        <w:contextualSpacing/>
        <w:rPr/>
      </w:pPr>
      <w:r>
        <w:rPr>
          <w:sz w:val="26"/>
          <w:szCs w:val="26"/>
        </w:rPr>
        <w:t>В данном разделе приветствуются данные собранные по воспоминаниям, а также легенды, были, сказы или иные события, связанные с этим исследуемым участко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Важные исторические события (описание нескольких событий на выбор исследователя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Жизненные судьбы (описание хода жизни нескольких человек в разные исторические эпохи, на выбор исследователя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ывод.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16"/>
          <w:szCs w:val="16"/>
        </w:rPr>
        <w:t>Исполнитель: М.Н. Антипина, заместитель директора по экопросвещению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к оформлению исследовательских краеведческих работ </w:t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нкурса «Летопись родного края» для учащихся Красновишер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Краеведческие исследовательские работы объемом до 10 страниц компьютерного набора (формат А4, Word forWindows, шрифт Times New Roman, кегль 14, полуторный интервал, все поля - 2 см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ъем приложений - не более 10 страниц. Исследовательская краеведческая работа должна содержать: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с указанием (сверху вниз):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вания организации и объедин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мы работы; фамилии и имени (полностью) автора, клас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(полностью) руководителя и консультанта (если имеются)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д выполнения работы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главление, перечисляющее нижеупомянутые разделы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>Титульный лист в объем не входит, но оценивается (образец см.: ниже)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Районный конкурс исследовательских краеведческих работ «Летопись родного края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Номинация «_________________________»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Фамилия, Имя, Отчество учащийся______ класс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 с индексом Домашний адрес с индексом Контактный телефон: e-mail: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Руководитель: Фамилия, Имя, Отчество; должность и место работ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онтактный телефон:                         e-mail: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жюр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исследовательских краеведческих рабо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Летопись родного края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sz w:val="26"/>
          <w:szCs w:val="26"/>
        </w:rPr>
      </w:pPr>
      <w:r>
        <w:rPr>
          <w:sz w:val="26"/>
          <w:szCs w:val="26"/>
        </w:rPr>
        <w:t>Критерии оценки исследовательских работ (оцениваются в баллах)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обоснование темы, новизна краеведческий характер работы - до 3 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6"/>
          <w:szCs w:val="26"/>
        </w:rPr>
        <w:t xml:space="preserve">историография (обзор литературы), источники, экспериментальные данные - до 4 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6"/>
          <w:szCs w:val="26"/>
        </w:rPr>
        <w:t>содержание (</w:t>
      </w:r>
      <w:r>
        <w:rPr>
          <w:spacing w:val="-1"/>
          <w:sz w:val="26"/>
          <w:szCs w:val="26"/>
        </w:rPr>
        <w:t>авторская точка зрения, полнота раскрытия темы)</w:t>
      </w:r>
      <w:r>
        <w:rPr>
          <w:sz w:val="26"/>
          <w:szCs w:val="26"/>
        </w:rPr>
        <w:t xml:space="preserve">, - до 7 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6"/>
          <w:szCs w:val="26"/>
        </w:rPr>
        <w:t xml:space="preserve">логичность изложения, стиль, грамотность - до 5 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6"/>
          <w:szCs w:val="26"/>
        </w:rPr>
        <w:t xml:space="preserve">вклад автора в исследование - до 3 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6"/>
          <w:szCs w:val="26"/>
        </w:rPr>
        <w:t xml:space="preserve">структура работы, соответствие названия содержанию, научно-справочный аппарат - до 4 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6"/>
          <w:szCs w:val="26"/>
        </w:rPr>
        <w:t xml:space="preserve">оформление работы (титульный лист, библиография, аккуратность, грамотность, соответствие Положению) - до 2 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наличие собственного опыта, авторская позиция - до 5 баллов;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использование наглядности (рисунки, фото, видеоматериалы и др.) - до 3 баллов; 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sz w:val="26"/>
          <w:szCs w:val="26"/>
        </w:rPr>
      </w:pPr>
      <w:r>
        <w:rPr>
          <w:sz w:val="26"/>
          <w:szCs w:val="26"/>
        </w:rPr>
        <w:t>дополнительные баллы жюри — до 2 баллов.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z w:val="26"/>
          <w:szCs w:val="26"/>
        </w:rPr>
        <w:t>Максимальный (итоговый) балл по данному конкурсному заданию - 3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о время Конкурса проводятся конкурсы по номинациям согласно Положению. Каждый участник Конкурса может представить несколько своих творческих работ в разных номинациях. Каждая творческая работа обязательно сопровождается краткой аннотацией (объем - 1 стр.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360"/>
        <w:jc w:val="both"/>
        <w:rPr/>
      </w:pPr>
      <w:r>
        <w:rPr>
          <w:sz w:val="26"/>
          <w:szCs w:val="26"/>
        </w:rPr>
        <w:t>Все конкурсные творческие работы должны отражать собственный опыт краеведческой деятельности.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br w:type="textWrapping" w:clear="all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8"/>
          <w:szCs w:val="28"/>
        </w:rPr>
      </w:pPr>
      <w:r>
        <w:rPr>
          <w:sz w:val="16"/>
          <w:szCs w:val="16"/>
        </w:rPr>
        <w:t>Исполнитель: М.Н. Антипина, заместитель директора по экопросвещению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8.04.2019 № 51-х (а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конкурса исследовательских  краевед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етопись родного края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804"/>
      </w:tblGrid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 Бахарев</w:t>
            </w:r>
          </w:p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ГБУ «Государственный заповедник «Вишерский»; 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Антипина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логическому просвещению ФГБУ «Государственный заповедник «Вишерский»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олбин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аучной работе, к.б.н. ФГБУ «Государственный заповедник «Вишерский»; 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/>
            </w:pPr>
            <w:r>
              <w:rPr>
                <w:sz w:val="26"/>
                <w:szCs w:val="26"/>
              </w:rPr>
              <w:t>И.М. Кучев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в сфере охраны окружающей среды ФГБУ «Государственный заповедник «Вишерский»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валева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отдела экологического просвещения ФГБУ «Государственный заповедник «Вишерский»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 Остальцев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 Красновишеоского муниципального района (по согласованию)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Яковлев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дагог МБОУ ООШ № 4, краевед (по согласованию).</w:t>
            </w:r>
          </w:p>
        </w:tc>
      </w:tr>
    </w:tbl>
    <w:p>
      <w:pPr>
        <w:pStyle w:val="Style10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 w:before="100" w:after="100"/>
        <w:rPr>
          <w:rFonts w:ascii="Segoe UI" w:hAnsi="Segoe UI" w:cs="Segoe UI"/>
          <w:b/>
          <w:b/>
          <w:bCs/>
          <w:color w:val="212529"/>
          <w:sz w:val="33"/>
        </w:rPr>
      </w:pPr>
      <w:r>
        <w:rPr>
          <w:rFonts w:cs="Segoe UI" w:ascii="Segoe UI" w:hAnsi="Segoe UI"/>
          <w:b/>
          <w:bCs/>
          <w:color w:val="212529"/>
          <w:sz w:val="33"/>
        </w:rPr>
        <w:t> 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16"/>
          <w:szCs w:val="16"/>
        </w:rPr>
        <w:t>Исполнитель: М.Н. Антипина, заместитель директора по экопросвещению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тульный лист (образец)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ЫЙ КОНКУРС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ИХ КРАЕВЕДЧЕСКИХ РАБОТ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ЕТОПИСЬ РОДНОГО КРАЯ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образовательных учреждений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вишерского муниципального района Пермского кра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 РАБОТЫ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образовательная организация, класс автора работы</w:t>
            </w:r>
          </w:p>
        </w:tc>
      </w:tr>
      <w:tr>
        <w:trPr>
          <w:trHeight w:val="63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 работы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расновишерск - 20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8"/>
    <w:qFormat/>
    <w:rPr/>
  </w:style>
  <w:style w:type="character" w:styleId="C5">
    <w:name w:val="c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316" w:before="0" w:after="5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hersky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8:00Z</dcterms:created>
  <dc:creator>Alexandre Katalov</dc:creator>
  <dc:description/>
  <cp:keywords/>
  <dc:language>en-US</dc:language>
  <cp:lastModifiedBy>Reset</cp:lastModifiedBy>
  <cp:lastPrinted>2019-04-29T09:37:00Z</cp:lastPrinted>
  <dcterms:modified xsi:type="dcterms:W3CDTF">2019-05-14T05:08:00Z</dcterms:modified>
  <cp:revision>2</cp:revision>
  <dc:subject/>
  <dc:title>ГОСУДАРСТВЕННЫЙ КОМИТЕТ</dc:title>
</cp:coreProperties>
</file>