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. Красновишерс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316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24 апреля 2018 г.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51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О посещении территории заповедника «Вишерский»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с экскурсионно-познавательной целью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й на территории заповедника «Вишерский» экологических и познавательных экскурс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овать работу действующих кордонов, визит-центров и остановочных пунктов – «71 квартал», «Велс», «Болотная», «Круглая Ямка», «Лыпь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решить пребывание организованных туристских групп на утвержденных экологических тропах и туристских маршрутах «Тулымское кольцо», «К высшей точке Пермского края», «По южной границе заповедника «Вишерский», «Чувальское кольцо» в период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- пеших с 08  июня 2018 г. по 15 октября 2018 г.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- водных – с 01 июля 2018 г. по 15 сентября 2018 г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6"/>
          <w:szCs w:val="26"/>
        </w:rPr>
        <w:tab/>
        <w:t>Количественный состав пеших  групп - не более 10 человек. Для групп, идущих на косачинные и глухариные тока - не более 5 человек (по туристским маршрутам «Тулымское кольцо» и «Чувальское кольцо» с радиальными выходами на токовища) при обязательном сопровождении научным сотрудником заповедн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ительское рыболовство разрешено работникам учреждения и гражданам, постоянно проживающим в пос. Вая, Велс для личного потребления (без права продажи) на участке реки Вишера без притоков от поста «Круглая Ямка» до устья р. Лыпья, согласно приложения 2 к Положению о государственном природном заповеднике «Вишерский», утвержденному приказом Минприроды России от 03.02.2016 г. №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ы вылова рыбы для жителей посёлков Вая и Вёлс согласно действующего Протокола научно-технического совета (далее - НТС) государственного природного заповедника «Вишерский» от 2018 года, т.е. вылов хариуса не более 3 кг. в сутки, вывоз пойманной рыбы с территории заповедника не более 2 суточных норм (6 кг.). Вылов тайменя запрещён, как вида, занесённого в Красную книг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соответствии с действующим Протоколом НТС государственного природного заповедника «Вишерский» от 2018 года установить норму на количество посещений местными жителями по месяцам ниже устья Лыпьи: июль – не более 5 лодок в декаду на срок не более 5 дней; август – сентябрь – не более 10 лодок в декаду на срок не более 5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оговор на оказание экскурсионных (туристских) услуг, разрешение на посещение территории заповедника «Вишерский» оформляются в отделе экологического просвещения и подписываются директором учреждения, либо лицом, исполняющим обязанности директор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работка и защита персональных данных граждан, ставших известными работникам учреждения, осуществляется на основании Положения об обработке и защите персональных данных посетителей ФГБУ «Государственный заповедник «Вишерский» от «28» апреля 2018 года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бывание на территории заповедника «Вишерский» граждан, не являющихся работниками учреждения или должностными лицами Минприроды России, Росприроднадзора, допускается при наличии у них разрешения учреждения или Минприроды Росс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заповедника «Вишерский» наступает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пию приказа разослать на все кордоны заповедника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2118"/>
      </w:tblGrid>
      <w:tr>
        <w:trPr>
          <w:trHeight w:val="413" w:hRule="atLeast"/>
          <w:cantSplit w:val="true"/>
        </w:trPr>
        <w:tc>
          <w:tcPr>
            <w:tcW w:w="79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                                             </w:t>
            </w:r>
          </w:p>
        </w:tc>
        <w:tc>
          <w:tcPr>
            <w:tcW w:w="211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в сфере охраны окружающей среды</w:t>
        <w:tab/>
        <w:tab/>
        <w:t xml:space="preserve">            И.М. Ку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экологическому просвещению       </w:t>
        <w:tab/>
        <w:tab/>
        <w:tab/>
        <w:t>М.Н. Анти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юрисконсульт                                                                                           Н.А. Д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директора по научной работе                                                     С.В. Зи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ФХД                                                                              Л Н. Нас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3:00Z</dcterms:created>
  <dc:creator>Alexandre Katalov</dc:creator>
  <dc:description/>
  <cp:keywords/>
  <dc:language>en-US</dc:language>
  <cp:lastModifiedBy>Марина</cp:lastModifiedBy>
  <cp:lastPrinted>2018-06-04T14:05:00Z</cp:lastPrinted>
  <dcterms:modified xsi:type="dcterms:W3CDTF">2018-06-04T09:30:00Z</dcterms:modified>
  <cp:revision>8</cp:revision>
  <dc:subject/>
  <dc:title>ГОСУДАРСТВЕННЫЙ КОМИТЕТ</dc:title>
</cp:coreProperties>
</file>