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</w:t>
      </w:r>
      <w:r>
        <w:rPr>
          <w:color w:val="000000"/>
          <w:sz w:val="28"/>
          <w:szCs w:val="28"/>
        </w:rPr>
        <w:t>06.05.2019 № 58</w:t>
      </w:r>
      <w:r>
        <w:rPr>
          <w:sz w:val="28"/>
          <w:szCs w:val="28"/>
        </w:rPr>
        <w:t>-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о проведении районного экологического рейда «Дни чистой Вишеры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>1</w:t>
      </w:r>
      <w:r>
        <w:rPr>
          <w:b/>
          <w:sz w:val="28"/>
          <w:szCs w:val="34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Районный экологический рейд «Дни чистой Вишеры» (далее — Рейд) </w:t>
      </w:r>
      <w:r>
        <w:rPr>
          <w:sz w:val="28"/>
          <w:szCs w:val="28"/>
        </w:rPr>
        <w:t>проводится в целях формирования экологического мировоззрения местного населения и подрастающего поколения, воспитания бережного отношения к сохранению водных ресурсов, пропаганде необходимости водосбережения, патриотического воспитания молодежи, развития волонтерского движения и</w:t>
      </w:r>
      <w:r>
        <w:rPr>
          <w:sz w:val="28"/>
          <w:szCs w:val="34"/>
        </w:rPr>
        <w:t xml:space="preserve"> улучшения экологической ситуации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ходе Рейда проводятся общественные субботники по очистке берегов рек, балок, других малых водоемов от мусора, выявляются места сброса канализационных отходов в водоемы и складирование продуктов жизнедеятельности домашних животных (навоза) на берегах водоемов; осуществляется информационно-пропагандистская деятельность, призывающая  жителей Красновишерского муниципального района к участию в мероприятиях по охране окружающей среды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>Специалисты отдела экологического просвещения федерального государственного бюджетного учреждения «Государственный природный заповедник «Вишерский» и администрации Красновишерского муниципального района оказывают участникам мероприятия необходимую</w:t>
      </w:r>
      <w:r>
        <w:rPr>
          <w:sz w:val="28"/>
          <w:szCs w:val="34"/>
        </w:rPr>
        <w:t xml:space="preserve"> консультативно-методическую помощь в организации и проведении мероприятий Рейда, содействие в вывозе и утилизации ТБО во время проведения субботников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По результатам мероприятия участники готовят отчеты-презентации.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2. </w:t>
      </w:r>
      <w:r>
        <w:rPr>
          <w:b/>
          <w:sz w:val="28"/>
          <w:szCs w:val="34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>Целью проведения экологического рейда «Дни чистой Вишеры» является привлечение местного населения и молодежи к решению проблем состояния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мероприятия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ведение и поддержание санитарного порядка на берегах рек и малых водоем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звитие волонтерск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Трудовое воспитание подрастающего поко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крепления у местного населения и учащихся желания беречь водные объекты, формированию культуры рационального водопотреб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патриотизма, чувства гордости и любви к родине у подрастающего поко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3. </w:t>
      </w:r>
      <w:r>
        <w:rPr>
          <w:b/>
          <w:sz w:val="28"/>
          <w:szCs w:val="34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Рейд проводится в период с 20 мая по 10 июня 2019 года (в соответствии с погодными условиями) в Красновишерском муниципальном районе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4. </w:t>
      </w:r>
      <w:r>
        <w:rPr>
          <w:b/>
          <w:sz w:val="28"/>
          <w:szCs w:val="34"/>
        </w:rPr>
        <w:t>ОРГАНИЗАТОРЫ И  РУКОВОДСТВ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Мероприятие организовано по инициативе </w:t>
      </w:r>
      <w:r>
        <w:rPr>
          <w:sz w:val="28"/>
          <w:szCs w:val="28"/>
        </w:rPr>
        <w:t>федерального государственного бюджетного учреждения «Государственный природный заповедник «Вишерский»</w:t>
      </w:r>
      <w:r>
        <w:rPr>
          <w:sz w:val="28"/>
          <w:szCs w:val="34"/>
        </w:rPr>
        <w:t xml:space="preserve"> при поддержке </w:t>
      </w:r>
      <w:r>
        <w:rPr>
          <w:sz w:val="28"/>
          <w:szCs w:val="28"/>
        </w:rPr>
        <w:t>администрации Красновишерского муниципального района</w:t>
      </w:r>
      <w:r>
        <w:rPr>
          <w:sz w:val="28"/>
          <w:szCs w:val="34"/>
        </w:rPr>
        <w:t xml:space="preserve">. </w:t>
        <w:tab/>
        <w:t xml:space="preserve">Руководство мероприятия осуществляет организационный комитет по проведению Рейда </w:t>
      </w:r>
      <w:r>
        <w:rPr>
          <w:i/>
          <w:sz w:val="28"/>
          <w:szCs w:val="34"/>
        </w:rPr>
        <w:t>(приложение № 1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Организационный комитет оставляет за собой право предложить участок береговой зоны, особо нуждающийся в н</w:t>
      </w:r>
      <w:r>
        <w:rPr>
          <w:sz w:val="28"/>
          <w:szCs w:val="28"/>
        </w:rPr>
        <w:t>аведении и поддержании санитарного порядка на берегах рек и малых водоем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5. </w:t>
      </w:r>
      <w:r>
        <w:rPr>
          <w:b/>
          <w:sz w:val="28"/>
          <w:szCs w:val="34"/>
        </w:rPr>
        <w:t>УЧАСТНИКИ МЕРОПРИЯТИЯ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Участниками данного мероприятия могут быть молодежные объединения учебных заведений, трудовые коллективы, общественные и клубные объединения и отдельные граждане, подавшие заявку на участие в оргкомитет Рейда до 20 мая 2019 года согласно предлагаемой форме </w:t>
      </w:r>
      <w:r>
        <w:rPr>
          <w:i/>
          <w:sz w:val="28"/>
          <w:szCs w:val="34"/>
        </w:rPr>
        <w:t>(приложение №2)</w:t>
      </w:r>
      <w:r>
        <w:rPr>
          <w:sz w:val="28"/>
          <w:szCs w:val="34"/>
        </w:rPr>
        <w:t xml:space="preserve">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6. </w:t>
      </w:r>
      <w:r>
        <w:rPr>
          <w:b/>
          <w:sz w:val="28"/>
          <w:szCs w:val="34"/>
        </w:rPr>
        <w:t>ТРЕБОВАНИЯ К ОТЧЕТАМ-ПРЕЗЕНТАЦИЯМ</w:t>
        <w:tab/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Для подведения итогов мероприятия участники предоставляют в Оргкомитет отчеты-презентации, соответствующие следующим требованиям:</w:t>
      </w:r>
    </w:p>
    <w:p>
      <w:pPr>
        <w:pStyle w:val="Normal"/>
        <w:jc w:val="both"/>
        <w:rPr/>
      </w:pPr>
      <w:r>
        <w:rPr>
          <w:sz w:val="28"/>
          <w:szCs w:val="34"/>
        </w:rPr>
        <w:t>1. Наличие от 5 до 10 фотографий любого формата, отражающих ход проведения субботника, оценивается по следующим критериям:</w:t>
      </w:r>
    </w:p>
    <w:p>
      <w:pPr>
        <w:pStyle w:val="Normal"/>
        <w:ind w:left="15" w:hanging="60"/>
        <w:jc w:val="both"/>
        <w:rPr>
          <w:sz w:val="28"/>
          <w:szCs w:val="34"/>
        </w:rPr>
      </w:pPr>
      <w:r>
        <w:rPr>
          <w:sz w:val="28"/>
          <w:szCs w:val="34"/>
        </w:rPr>
        <w:t>1.1. соответствие заданной тематике — 1 балл;</w:t>
      </w:r>
    </w:p>
    <w:p>
      <w:pPr>
        <w:pStyle w:val="Normal"/>
        <w:ind w:left="15" w:hanging="60"/>
        <w:jc w:val="both"/>
        <w:rPr>
          <w:sz w:val="28"/>
          <w:szCs w:val="34"/>
        </w:rPr>
      </w:pPr>
      <w:r>
        <w:rPr>
          <w:sz w:val="28"/>
          <w:szCs w:val="34"/>
        </w:rPr>
        <w:t>1.2. отражение эффективности проведенных мероприятий — 1 балл.</w:t>
      </w:r>
    </w:p>
    <w:p>
      <w:pPr>
        <w:pStyle w:val="Normal"/>
        <w:ind w:left="-15" w:hanging="0"/>
        <w:jc w:val="both"/>
        <w:rPr>
          <w:sz w:val="28"/>
          <w:szCs w:val="34"/>
        </w:rPr>
      </w:pPr>
      <w:r>
        <w:rPr>
          <w:sz w:val="28"/>
          <w:szCs w:val="34"/>
        </w:rPr>
        <w:t>2. Наличие публикаций в средствах массовой информации оценивается по 1 баллу за каждую публикацию.</w:t>
      </w:r>
    </w:p>
    <w:p>
      <w:pPr>
        <w:pStyle w:val="Normal"/>
        <w:jc w:val="both"/>
        <w:rPr/>
      </w:pPr>
      <w:r>
        <w:rPr>
          <w:sz w:val="28"/>
          <w:szCs w:val="34"/>
        </w:rPr>
        <w:t>3. Наличие предметов социальной рекламы (листовки, буклеты, стикеры и др.), призывающих к поддержанию чистоты на берегах рек и малых водоемов; оценива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34"/>
        </w:rPr>
        <w:t>3.1. Соответствие заданной тематике — 1 балл;</w:t>
      </w:r>
    </w:p>
    <w:p>
      <w:pPr>
        <w:pStyle w:val="Normal"/>
        <w:jc w:val="both"/>
        <w:rPr/>
      </w:pPr>
      <w:r>
        <w:rPr>
          <w:sz w:val="28"/>
          <w:szCs w:val="34"/>
        </w:rPr>
        <w:t>3.2. Оригинальность исполнения — 1 балл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4. </w:t>
      </w:r>
      <w:r>
        <w:rPr>
          <w:color w:val="000000"/>
          <w:sz w:val="28"/>
          <w:szCs w:val="34"/>
        </w:rPr>
        <w:t xml:space="preserve">Объемы выполненных работ в ходе проведения субботников подтверждаются справками утвержденной формы, заверенные специалистами заинтересованных ведомств </w:t>
      </w:r>
      <w:r>
        <w:rPr>
          <w:i/>
          <w:color w:val="000000"/>
          <w:sz w:val="28"/>
          <w:szCs w:val="34"/>
        </w:rPr>
        <w:t>(приложение № 3)</w:t>
      </w:r>
      <w:r>
        <w:rPr>
          <w:color w:val="000000"/>
          <w:sz w:val="28"/>
          <w:szCs w:val="34"/>
        </w:rPr>
        <w:t xml:space="preserve"> и учитываются при подведении итогов.</w:t>
      </w:r>
    </w:p>
    <w:p>
      <w:pPr>
        <w:pStyle w:val="Normal"/>
        <w:ind w:firstLine="675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Отчеты-презентации предоставляются в оргкомитет мероприятия до 10 июня 2019 года в бумажном и электронном виде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6. </w:t>
      </w:r>
      <w:r>
        <w:rPr>
          <w:b/>
          <w:sz w:val="28"/>
          <w:szCs w:val="34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Подведение итогов Рейда осуществляется по предоставленным в Оргкомитет отчетам-презентациям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обедители награждаются: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1-е место — диплом 1-ой степени, призы и подарки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2-е место — диплом 2-ой степени, призы и подарки.</w:t>
      </w:r>
    </w:p>
    <w:p>
      <w:pPr>
        <w:pStyle w:val="Normal"/>
        <w:ind w:firstLine="720"/>
        <w:jc w:val="both"/>
        <w:rPr/>
      </w:pPr>
      <w:r>
        <w:rPr>
          <w:sz w:val="28"/>
          <w:szCs w:val="34"/>
        </w:rPr>
        <w:t>3-е место — дипломом 3-ей степени, призы и подарки.</w:t>
      </w:r>
    </w:p>
    <w:p>
      <w:pPr>
        <w:pStyle w:val="Normal"/>
        <w:ind w:firstLine="720"/>
        <w:jc w:val="both"/>
        <w:rPr/>
      </w:pPr>
      <w:r>
        <w:rPr>
          <w:sz w:val="28"/>
          <w:szCs w:val="34"/>
        </w:rPr>
        <w:t>ФГБУ «Государственный заповедник «Вишерский» оставляет за собой право предоставления возможности посетить территорию ООПТ победителями Рейда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Награждение проводится в рамках мероприятий, посвященных празднованию Дня города – 22 июня 2019 год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 xml:space="preserve">                                                                     ПРИЛОЖЕНИЕ № 1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 положению о проведении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 xml:space="preserve">экологического рейда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>«Дни чистой Вишеры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организационного комитета по проведению районного экологического рейда «Дни чистой Вишеры» на территории Красновишерского муниципального района в 2019 году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bCs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Паве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ева Ольг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и земельному контролю отдела земельных отношений управления по распоряжению ресурсам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экологическому просвещению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сонова Ларис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финансово-хозяйственной деятельности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ахмедов Рустам Улугбе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 Красновишерского муниципального района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чонок Алена Витал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астковый государственный инспектор в области охраны природы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атья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дагог-организатор МАОУ ДО  ЦДО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 положению о проведении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 xml:space="preserve">экологического рейда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>«Дни чистой Вишеры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на участие в районном экологическом рейде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«Дни чистой Вишеры»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4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вание команды участников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принадлежност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енно-качественные показатели участников команды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 руководител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ь руководител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нтактные телефоны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руководителя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олагаемое место проведения мероприятий, субботников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 xml:space="preserve">____________   </w:t>
        <w:tab/>
        <w:tab/>
        <w:tab/>
        <w:t>____________/______________________/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                                                            подпись и расшифровка подписи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34"/>
        </w:rPr>
        <w:t>ПРИЛОЖЕНИЕ № 3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 положению о проведении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 xml:space="preserve">экологического рейда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>«Дни чистой Вишеры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выполненных работах в ходе районного экологического рейда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«Дни чистой Вишеры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звание команды участников Акции, ведомственная принадлежнос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572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мероприятия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оизведенных раб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ужное - подчеркнуть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бботник по очистке берега от мус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явление фактов незаконного сброса канализационных отходов, ТБО и т.п. в водо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-пропагандистское мероприятие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 территории, очищенной от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в.м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собранного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убометров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сопровожден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ужное - подчеркнуть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В-съем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убликации в газе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убликации в Интерне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информационного сообщения по ради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   </w:t>
        <w:tab/>
        <w:t xml:space="preserve">         ____________/____________________________________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</w:t>
        <w:tab/>
        <w:tab/>
        <w:tab/>
        <w:tab/>
        <w:tab/>
        <w:t xml:space="preserve">      подпись и расшифровка подписи руководителя группы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   М.П.</w:t>
        <w:tab/>
        <w:t>____________/___________________________________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</w:t>
        <w:tab/>
        <w:tab/>
        <w:tab/>
        <w:t xml:space="preserve">  подпись и расшифровка подписи представителя заинтересованного ведомст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  <w:t>Исполнитель М.Н. Антипина, зам. директора по экопросвещению</w:t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3:00Z</dcterms:created>
  <dc:creator>Alexandre Katalov</dc:creator>
  <dc:description/>
  <cp:keywords/>
  <dc:language>en-US</dc:language>
  <cp:lastModifiedBy>Reset</cp:lastModifiedBy>
  <cp:lastPrinted>2019-05-06T14:21:00Z</cp:lastPrinted>
  <dcterms:modified xsi:type="dcterms:W3CDTF">2019-05-15T09:03:00Z</dcterms:modified>
  <cp:revision>2</cp:revision>
  <dc:subject/>
  <dc:title>ГОСУДАРСТВЕННЫЙ КОМИТЕТ</dc:title>
</cp:coreProperties>
</file>