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sz w:val="20"/>
        </w:rPr>
        <w:t>ФЕДЕРАЛЬНОЕ ГОСУДАРСТВЕННОЕ БЮДЖЕТНОЕ УЧРЕЖДЕНИЕ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«Государственный природный заповедник «Вишерский</w:t>
      </w:r>
      <w:r>
        <w:rPr>
          <w:b/>
          <w:sz w:val="28"/>
        </w:rPr>
        <w:t>»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  Р  И  К  А 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г. Красновишерск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586"/>
      </w:tblGrid>
      <w:tr>
        <w:trPr>
          <w:cantSplit w:val="true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 xml:space="preserve">19 января 2017 г.                                                            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 xml:space="preserve">6-х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экологической викторины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рамках </w:t>
      </w:r>
      <w:r>
        <w:rPr>
          <w:iCs/>
          <w:sz w:val="28"/>
          <w:szCs w:val="28"/>
        </w:rPr>
        <w:t xml:space="preserve">плана мероприятий, посвященных Году экологии и празднованию 100-летнего юбилея заповедной системы Российской Федерации, и с целью </w:t>
      </w:r>
      <w:r>
        <w:rPr>
          <w:sz w:val="28"/>
          <w:szCs w:val="28"/>
        </w:rPr>
        <w:t xml:space="preserve">реализации пункта </w:t>
      </w:r>
      <w:r>
        <w:rPr>
          <w:sz w:val="28"/>
        </w:rPr>
        <w:t>реализации пункта 4.2 раздела 5 «Экологическое просвещение населения» Государственного задания ФГБУ «Государственный заповедник «Вишерский»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и провести с 01.02.2017 года по 01.03.2017 года  экологическую викторину «Особо охраняемые природные территории России» согласно положения о Конкурсе (приложение №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зложить контроль за подготовку данного мероприятия на  </w:t>
      </w:r>
      <w:r>
        <w:rPr>
          <w:b/>
          <w:sz w:val="28"/>
          <w:szCs w:val="28"/>
        </w:rPr>
        <w:t>АНТИПИНУ М.Н.</w:t>
      </w:r>
      <w:r>
        <w:rPr>
          <w:sz w:val="28"/>
          <w:szCs w:val="28"/>
        </w:rPr>
        <w:t xml:space="preserve">, заместитель директора по экологическому просвещению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>
          <w:b/>
          <w:szCs w:val="28"/>
        </w:rPr>
        <w:t>В.Д. КУЗНЕЦОВОЙ</w:t>
      </w:r>
      <w:r>
        <w:rPr>
          <w:szCs w:val="28"/>
        </w:rPr>
        <w:t>, заведующей центральным складом, выдать все необходимые материалы для проведения</w:t>
      </w:r>
      <w:r>
        <w:rPr/>
        <w:t xml:space="preserve"> экологической викторины.</w:t>
      </w:r>
    </w:p>
    <w:p>
      <w:pPr>
        <w:pStyle w:val="3"/>
        <w:ind w:left="567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cantSplit w:val="true"/>
        </w:trPr>
        <w:tc>
          <w:tcPr>
            <w:tcW w:w="733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 xml:space="preserve">П.Н. Бахарев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П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Антип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___»_____________2017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аучной работ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еме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7 г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центральным скл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jc w:val="right"/>
              <w:rPr>
                <w:szCs w:val="28"/>
              </w:rPr>
            </w:pPr>
            <w:r>
              <w:rPr>
                <w:szCs w:val="28"/>
              </w:rPr>
              <w:t>В.Д. Кузнец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17 г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в области охраны окружающей среды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jc w:val="right"/>
              <w:rPr>
                <w:szCs w:val="28"/>
              </w:rPr>
            </w:pPr>
            <w:r>
              <w:rPr>
                <w:szCs w:val="28"/>
              </w:rPr>
              <w:t>И.М. Кучев</w:t>
            </w:r>
          </w:p>
          <w:p>
            <w:pPr>
              <w:pStyle w:val="Heading1"/>
              <w:jc w:val="right"/>
              <w:rPr/>
            </w:pPr>
            <w:r>
              <w:rPr>
                <w:szCs w:val="28"/>
              </w:rPr>
              <w:t xml:space="preserve">«___»_____________2017 г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8500" w:leader="none"/>
          <w:tab w:val="right" w:pos="103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19.01.2017 № 6-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проведении экологической викторины </w:t>
      </w:r>
    </w:p>
    <w:p>
      <w:pPr>
        <w:pStyle w:val="Normal"/>
        <w:shd w:fill="FFFFFF" w:val="clear"/>
        <w:jc w:val="center"/>
        <w:rPr/>
      </w:pPr>
      <w:r>
        <w:rPr/>
        <w:t>«Особо охраняемые природные территории России»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922"/>
      </w:tblGrid>
      <w:tr>
        <w:trPr>
          <w:trHeight w:val="134" w:hRule="atLeast"/>
        </w:trPr>
        <w:tc>
          <w:tcPr>
            <w:tcW w:w="9922" w:type="dxa"/>
            <w:tcBorders>
              <w:top w:val="dashed" w:sz="6" w:space="0" w:color="DDDDDD"/>
              <w:bottom w:val="dashed" w:sz="6" w:space="0" w:color="DDDDDD"/>
            </w:tcBorders>
            <w:shd w:fill="FFFFFF" w:val="clear"/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>1. Цели и задачи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Экологическая викторина проводится в рамках плана мероприятий, посвященных Году экологии и празднованию 100-летнего юбилея заповедной системы Российской Федерации.</w:t>
            </w:r>
          </w:p>
          <w:p>
            <w:pPr>
              <w:pStyle w:val="Style17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Основная цель викторины: формирование у учащихся мотивации к творческо-познавательной деятельности и развитие интереса к работе особо охраняемых территорий и живой природе Пермского края и России.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Задачи викторины: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формирование у учащихся экологической культуры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расширение представлений детей об особенностях животных и растений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расширение представлений о заповедниках и других особо охраняемых территориях, природных особенностях Пермского края и России.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>2. Участники викторины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К участию  в викторине «Особо охраняемые природные территории России» приглашаются учащиеся 5-8 классов школ города Красновишерска и Красновишерского муниципального района.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21"/>
                <w:szCs w:val="21"/>
              </w:rPr>
              <w:t>3.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  <w:u w:val="single"/>
              </w:rPr>
              <w:t>Сроки проведения викторины и условия приёма работ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1. Викторина проводится с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 xml:space="preserve">01 февраля по 01 марта 2017 года </w:t>
            </w:r>
            <w:r>
              <w:rPr>
                <w:rStyle w:val="StrongEmphasis"/>
                <w:b w:val="false"/>
                <w:sz w:val="21"/>
                <w:szCs w:val="21"/>
              </w:rPr>
              <w:t>в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заочной форме.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2. К участию принимаются индивидуальные работы.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3. Ответы на вопросы викторины могут быть направлены в двух вариантах: на бумажном носителе для школ города и в электронном виде для школ района.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Ответы в печатном виде направляются по адресу: ФГБУ «Государственный заповедник «Вишерский», 618590, Пермский край г. Красновишерск, ул. Гагарина, 36 «б», отдел экологического просвещения.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Ответы в электронном виде направляются по адресу:</w:t>
            </w:r>
            <w:r>
              <w:rPr>
                <w:rStyle w:val="Appleconvertedspace"/>
                <w:sz w:val="21"/>
                <w:szCs w:val="21"/>
              </w:rPr>
              <w:t> </w:t>
            </w:r>
            <w:hyperlink r:id="rId2">
              <w:r>
                <w:rPr>
                  <w:rStyle w:val="InternetLink"/>
                </w:rPr>
                <w:t>vishera.zap@gmail.com</w:t>
              </w:r>
            </w:hyperlink>
            <w:r>
              <w:rPr/>
              <w:t xml:space="preserve"> </w:t>
            </w:r>
            <w:r>
              <w:rPr>
                <w:sz w:val="21"/>
                <w:szCs w:val="21"/>
              </w:rPr>
              <w:t>(с пометкой «Викторина»), в срок до 01 марта 2017 года.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>4. Требования к оформлению работ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На титульном листе указывается: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фамилия, имя учащегося, возраст, класс, образовательное учреждение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фамилия, имя, отчество педагога–консультанта, контактный телефон.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Структура ответа на вопрос викторины: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номер вопроса и его формулировка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текст ответа на вопрос.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В Приложении к работе, на усмотрение автора работы, могут быть представлены рисунки, схемы, фотографии. Все фотографии должны содержать указание автора снимка (фамилия, имя, отчество), возраст автора, дату снимка, место снимка.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>5. Критерии оценивания работ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Жюри оценивает работы, учитывая правильность ответов, возраст участника, полноту раскрытия вопроса, творческий подход и оригинальность оформления работы; составляет итоговый протокол, выносит решение о награждении победителей.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>6. Подведение итогов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Работы участников оценивает жюри, сформированное из числа специалистов ФГБУ «Государственный заповедник «Вишерский»:</w:t>
            </w:r>
          </w:p>
          <w:p>
            <w:pPr>
              <w:pStyle w:val="Style17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Антипина М.Н., председатель жюри, заместитель директора по экологическому просвещению;</w:t>
            </w:r>
          </w:p>
          <w:p>
            <w:pPr>
              <w:pStyle w:val="Style17"/>
              <w:jc w:val="both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Семенов В.В., член жюри, заместитель директора по научной работе;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Кучев И.М., член жюри, заместитель директора в области охраны окружающей среды;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Колбин В.А., член жюри, ведущий научный сотрудник, к.б.н.;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Бертош Н.С., член жюри, ведущий менеджер отдела экологического просвещения;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- Лоскутова О.Н., член жюри, пресс-секретарь.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Участники, занявшие 1, 2, 3 место, награждаются грамотами и подарками ФГБУ «Государственный заповедник «Вишерский».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Итоги экологической викторины будут объявлены и размещены на сайте ФГБУ «Государственный заповедник «Вишерский»  http://www.vishersky.ru/  до 05 марта 2017 г.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21"/>
                <w:szCs w:val="21"/>
              </w:rPr>
              <w:t>Вопросы экологической викторины «Особо охраняемые природные территории Росси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Почему именно день 11 января считается Всемирным Днём заповедников и национальных парков? - </w:t>
            </w:r>
            <w:r>
              <w:rPr>
                <w:sz w:val="21"/>
                <w:szCs w:val="21"/>
              </w:rPr>
              <w:t>. (1 балл)</w:t>
            </w:r>
          </w:p>
          <w:p>
            <w:pPr>
              <w:pStyle w:val="Normal"/>
              <w:numPr>
                <w:ilvl w:val="0"/>
                <w:numId w:val="4"/>
              </w:numPr>
              <w:shd w:fill="F4FFD7" w:val="clear"/>
              <w:spacing w:before="100" w:after="10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де и когда был создан первый национальный парк? В каком году в России появились первые национальные парки? Назовите их. - </w:t>
            </w:r>
            <w:r>
              <w:rPr>
                <w:sz w:val="21"/>
                <w:szCs w:val="21"/>
              </w:rPr>
              <w:t>(2 балл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/>
            </w:pPr>
            <w:r>
              <w:rPr>
                <w:color w:val="000000"/>
                <w:sz w:val="21"/>
                <w:szCs w:val="21"/>
                <w:shd w:fill="F4FFD7" w:val="clear"/>
              </w:rPr>
              <w:t>Назовите ООПТ России, получившие международное признание (Всемирное природное наследие ЮНЕСКО). -</w:t>
            </w:r>
            <w:r>
              <w:rPr>
                <w:sz w:val="21"/>
                <w:szCs w:val="21"/>
              </w:rPr>
              <w:t xml:space="preserve"> (2 балла)</w:t>
            </w:r>
          </w:p>
          <w:p>
            <w:pPr>
              <w:pStyle w:val="Normal"/>
              <w:numPr>
                <w:ilvl w:val="0"/>
                <w:numId w:val="4"/>
              </w:numPr>
              <w:shd w:fill="F4FFD7" w:val="clear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колько в настоящее время в России существует различных уровней и категорий особо охраняемых природных территорий? Перечислите их. – (3 балла).</w:t>
            </w:r>
          </w:p>
          <w:p>
            <w:pPr>
              <w:pStyle w:val="Normal"/>
              <w:numPr>
                <w:ilvl w:val="0"/>
                <w:numId w:val="4"/>
              </w:numPr>
              <w:shd w:fill="F4FFD7" w:val="clear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азовите государственные природные заповедники в Пермском крае. – (1 балл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старничек, произрастающий на Приполярном Урале, название которого связано с прорицательницей в Древней Греции, древнегреческой мифологией. Её прорицания – это мрачные предсказания, вызывающие недоверие окружающих. Опишите древнегреческую легенду, связанную с именем этой прорицательницы.  (2 балла)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/>
            </w:pPr>
            <w:r>
              <w:rPr>
                <w:sz w:val="21"/>
                <w:szCs w:val="21"/>
              </w:rPr>
              <w:t xml:space="preserve">Назовите самый крупный по площади охраняемой территории заповедник России? Его площадь? - (2 балла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овите гору, на склоне которой берёт начало река Вишера. – (1 балл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числите названия как можно большего числа рек и ручьёв, которые впадают в Вишеру на её заповедном участке (5 правильных – 1 балл, 10 правильных – 2 балла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ите основные природные зоны Пермского края – (1 балл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числите ООПТ, места обитания северного оленя. – (1 балл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О какой ягоде идёт речь: очень полезная; растёт там, где сыро; там не растут большие деревья; чтобы её собрать, необходимо наклониться, растёт она низко; она круглая и красная; ее можно собирать весной, как только сойдёт снег. - (1 балл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Какая птица Вишерского Урала самая маленькая, но живёт оседло? - (1 балл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Какие птицы нашего региона являются самыми приспособленными к долгой зиме? И где они скрываются от холода в самые морозные дни? -(2 балла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Какая птица Вишерского Урала имеет самый длинный хвост относительно тела? - (1 балл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/>
            </w:pPr>
            <w:r>
              <w:rPr>
                <w:sz w:val="21"/>
                <w:szCs w:val="21"/>
              </w:rPr>
              <w:t xml:space="preserve">Ель и пихта. У какого из этих деревьев шишки растут головой вверх, а у кого вниз? – (1 балл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овите кустарник, который на зиму ложится спать. – (2 балл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/>
            </w:pPr>
            <w:r>
              <w:rPr>
                <w:sz w:val="21"/>
                <w:szCs w:val="21"/>
              </w:rPr>
              <w:t xml:space="preserve">Как называется жилой двор лесника, егеря, государственного инспектора по охране? – (1 балл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деревянной лодки ручной работы, сделанной местными жителями. – (1 балл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/>
            </w:pPr>
            <w:r>
              <w:rPr>
                <w:sz w:val="21"/>
                <w:szCs w:val="21"/>
              </w:rPr>
              <w:t>Расселите животных в свои жилища. (2 балл)</w:t>
            </w:r>
          </w:p>
          <w:tbl>
            <w:tblPr>
              <w:tblW w:w="7816" w:type="dxa"/>
              <w:jc w:val="left"/>
              <w:tblInd w:w="15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3"/>
              <w:gridCol w:w="3413"/>
            </w:tblGrid>
            <w:tr>
              <w:trPr>
                <w:trHeight w:val="419" w:hRule="atLeast"/>
              </w:trPr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Style17"/>
                    <w:spacing w:before="100" w:after="10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  <w:r>
                    <w:rPr>
                      <w:sz w:val="21"/>
                      <w:szCs w:val="21"/>
                    </w:rPr>
                    <w:t>Животное</w:t>
                  </w:r>
                </w:p>
              </w:tc>
              <w:tc>
                <w:tcPr>
                  <w:tcW w:w="3413" w:type="dxa"/>
                  <w:tcBorders/>
                  <w:vAlign w:val="center"/>
                </w:tcPr>
                <w:p>
                  <w:pPr>
                    <w:pStyle w:val="Style17"/>
                    <w:spacing w:before="100" w:after="1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Жилище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Style17"/>
                    <w:spacing w:before="100" w:after="1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Иволга обыкновенная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 Мышь-малютка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Дятел малый пёстрый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 Муравей рыжий лесной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 Лисица обыкновенная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. Бобр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. Дятел большой пёстрый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. Лось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. Кабан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. Медведь бурый</w:t>
                  </w:r>
                </w:p>
                <w:p>
                  <w:pPr>
                    <w:pStyle w:val="Style17"/>
                    <w:spacing w:before="100" w:after="1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. Волк</w:t>
                  </w:r>
                </w:p>
              </w:tc>
              <w:tc>
                <w:tcPr>
                  <w:tcW w:w="3413" w:type="dxa"/>
                  <w:tcBorders/>
                  <w:vAlign w:val="center"/>
                </w:tcPr>
                <w:p>
                  <w:pPr>
                    <w:pStyle w:val="Style17"/>
                    <w:spacing w:before="100" w:after="1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А) муравейник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) гнездо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) хатка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Г) логово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) берлога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) лёжка</w:t>
                  </w:r>
                </w:p>
                <w:p>
                  <w:pPr>
                    <w:pStyle w:val="Style17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Ж) дупло</w:t>
                  </w:r>
                </w:p>
                <w:p>
                  <w:pPr>
                    <w:pStyle w:val="Style17"/>
                    <w:spacing w:before="100" w:after="1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) нор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ить предложения. (1 балл)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е животных предназначено для 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жие лесные муравьи строят свои жилища из 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ем для большинства птиц служит 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sz w:val="21"/>
                <w:szCs w:val="21"/>
              </w:rPr>
            </w:pPr>
            <w:r>
              <w:rPr/>
              <w:t>Кучки рыхлой земли на лесных полянах, на лугах и полях - это _____________.</w:t>
            </w:r>
          </w:p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hera.za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8:00Z</dcterms:created>
  <dc:creator>Alexandre Katalov</dc:creator>
  <dc:description/>
  <cp:keywords/>
  <dc:language>en-US</dc:language>
  <cp:lastModifiedBy>Reset</cp:lastModifiedBy>
  <cp:lastPrinted>2017-01-24T12:56:00Z</cp:lastPrinted>
  <dcterms:modified xsi:type="dcterms:W3CDTF">2017-01-24T10:58:00Z</dcterms:modified>
  <cp:revision>2</cp:revision>
  <dc:subject/>
  <dc:title>ГОСУДАРСТВЕННЫЙ КОМИТЕТ</dc:title>
</cp:coreProperties>
</file>