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339340" cy="1486535"/>
            <wp:effectExtent l="0" t="0" r="0" b="0"/>
            <wp:wrapTight wrapText="bothSides">
              <wp:wrapPolygon edited="0">
                <wp:start x="-131" y="0"/>
                <wp:lineTo x="-131" y="21380"/>
                <wp:lineTo x="21600" y="21380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к Письму от _____________2020г. № 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го этапа международной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ой акци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«Марш парков – 2020», проходящей под девизо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тверть века помогаем заповедной природе!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арш парков» – международная акция по оказанию поддержки особо охраняемым природным территориям (ООПТ) России и сопредельных стр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«Марша парков» – привлечение внимания властей, средств массовой информации, бизнеса и всего общества к проблемам ООПТ, оказание им реальной практической помощи, пробуждение в сознании соотечественников чувства гордости за наше природное и культурное достоя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«Марша парков» заповедники, национальные парки, а также другие природоохранные, неправительственные и образовательные организации инициируют и проводят круглые столы, пресс-конференции, дни открытых дверей, публикации в прессе, трансляции радио- и телепередач, детские экологические мероприятия, тематические выставки, акции волонтёрской помощи и сбор благотворительных средств в поддержку охраняемых природных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З МАРША ПАРКОВ – 2020: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ТВЕРТЬ ВЕКА ПОМОГАЕМ ЗАПОВЕДНОЙ ПРИРОДЕ!»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годня около 12 тысяч российских заповедников, национальных и природных парков, заказников и других ООПТ федерального, регионального и местного значения располагаются на площади, превышающей 13 % территории России. При этом они сохраняют не менее 70 % обитающих в нашей стране видов животных и раст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ведные земли – эталоны дикой или малонарушенной природы. Они необходимы не только для сохранения биологического разнообразия. Исключительно велика научная ценность ООПТ – исследования природных процессов в естественных (т. е. здоровых) экосистемах позволяют понять, например, способы «лечения» нарушенных природных сообществ. ООПТ и другие природные территории обеспечивают благоприятные для жизни человека условия – очистку воздуха и воды, восстановление плодородия почв, места для отдыха или оздоровления людей и многое-многое друг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Марш парков проводится в 25-й раз! Сегодня Марш парков – одно из самых масштабных и массовых природоохранных событий в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и за четверть века в Марше парков приняли участие около 6 миллионов человек, состоялось свыше 12 тысяч экологических десантов, включающих множество природоохранных мероприятий. Марш парков принес заповедникам и национальным паркам не менее 180 миллионов рублей спонсорской помощи. В Книгу почета Марша внесено около 4 тысяч спонсоров, им выданы Сертификаты благотворительности Центра охраны дикой прир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интересен знаменательными событиями и в правовой области – 25-летие законов «Об особо охраняемых природных территориях» и «О животном мире», а также Водного кодекса Российской Федерации. Четверть века эти законы оберегают природу, четверть века Марш парков помогает им в этом, оказывая поддержку ООП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вуйте в Марше парков, в наших силах – помочь сохранению российской природы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ы проведения акции в 2020 году: 1 сентября –31 октябр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339340" cy="1486535"/>
            <wp:effectExtent l="0" t="0" r="0" b="0"/>
            <wp:wrapTight wrapText="bothSides">
              <wp:wrapPolygon edited="0">
                <wp:start x="-131" y="0"/>
                <wp:lineTo x="-131" y="21380"/>
                <wp:lineTo x="21600" y="21380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исьму от _____________2020г. № 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гионального этапа «Мир заповедной природы» – конкурса детского художественного творчества «Природа родного кра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в рамках акции «Марш парков» Центр охраны дикой природы объявляет традиционный конкурс детского художественного творчества «Мир заповедной природы», темой которого станет «Природа родного кра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условие – постараться выполнить конкурсную работу непосредственно на природе, т. е. поработав в технике пленэра. Изобразите уголок природы, который вам близок. Вы можете нарисовать не только заповедное место и его обитателей, но и озеро или парк, в котором гуляете, любой уголок природы, который вы любите и хотите защитить, а обитающие там растения или животные вам хорошо извест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ходясь в непосредственном контакте с живой природой, человек лучше воспринимает и познает ее особенности и сможет более выразительно передать в рисунке свои впечат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 вас нет возможности выполнить конкурсные работы на природе, можно посмотреть познавательный фильм о природе России или своего региона и вдохновившись её красотой, создать конкурсную рабо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вый этап конкурса проводят локальные координаторы «Марша» – ООПТ, учебные заведения, кружки. В Красновишерском районе п</w:t>
      </w:r>
      <w:r>
        <w:rPr>
          <w:color w:val="000000"/>
          <w:sz w:val="24"/>
          <w:szCs w:val="24"/>
        </w:rPr>
        <w:t xml:space="preserve">ервый этап конкурса проводят </w:t>
      </w:r>
      <w:r>
        <w:rPr>
          <w:sz w:val="24"/>
          <w:szCs w:val="24"/>
        </w:rPr>
        <w:t xml:space="preserve">ФГБУ «Государственный заповедник «Вишерский» и </w:t>
      </w:r>
      <w:r>
        <w:rPr>
          <w:color w:val="000000"/>
          <w:sz w:val="24"/>
          <w:szCs w:val="24"/>
          <w:shd w:fill="FFFFFF" w:val="clear"/>
        </w:rPr>
        <w:t>Муниципальное бюджетное образовательное учреждение дополнительного образования "Центр дополнительного образования им. Б.Б. </w:t>
      </w:r>
      <w:r>
        <w:rPr>
          <w:rStyle w:val="Emphasis"/>
          <w:i w:val="false"/>
          <w:iCs w:val="false"/>
          <w:color w:val="000000"/>
          <w:sz w:val="24"/>
          <w:szCs w:val="24"/>
          <w:shd w:fill="FFFFFF" w:val="clear"/>
        </w:rPr>
        <w:t>Протасова</w:t>
      </w:r>
      <w:r>
        <w:rPr>
          <w:color w:val="000000"/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 Лучшие работы (не более 15 шт.) отсылаются в ЦОДП (Дирекция акции «Марша парков»).</w:t>
      </w:r>
    </w:p>
    <w:p>
      <w:pPr>
        <w:pStyle w:val="Normal"/>
        <w:ind w:firstLine="284"/>
        <w:jc w:val="both"/>
        <w:rPr/>
      </w:pPr>
      <w:r>
        <w:rPr>
          <w:rFonts w:eastAsia="DejaVu Sans;Arial Unicode MS" w:cs="Lohit Hindi;Arial Unicode MS"/>
          <w:kern w:val="2"/>
          <w:sz w:val="24"/>
          <w:szCs w:val="24"/>
          <w:lang w:eastAsia="zh-CN" w:bidi="hi-IN"/>
        </w:rPr>
        <w:t>Второй этап конкурса проводит ЦОДП. Работы принимаются до 31  октября 2020 года (по штемпелю отправки) по адресу: 117312 Москва, ул. Вавилова, д. 41, оф. 2, ЦОДП, “Марш парков”.</w:t>
      </w:r>
    </w:p>
    <w:p>
      <w:pPr>
        <w:pStyle w:val="Normal"/>
        <w:ind w:firstLine="284"/>
        <w:jc w:val="both"/>
        <w:rPr/>
      </w:pPr>
      <w:r>
        <w:rPr>
          <w:rFonts w:eastAsia="DejaVu Sans;Arial Unicode MS" w:cs="Lohit Hindi;Arial Unicode MS"/>
          <w:kern w:val="2"/>
          <w:sz w:val="24"/>
          <w:szCs w:val="24"/>
          <w:lang w:eastAsia="zh-CN" w:bidi="hi-IN"/>
        </w:rPr>
        <w:t>Итоги конкурса будут подведены в ноябре 2020 г. Победители получат дипломы и призы. Центр охраны дикой природы не рассылает сертификаты или дипломы участникам конкурса, не попавшим в число призёров.</w:t>
      </w:r>
    </w:p>
    <w:p>
      <w:pPr>
        <w:pStyle w:val="Normal"/>
        <w:ind w:firstLine="284"/>
        <w:jc w:val="both"/>
        <w:rPr>
          <w:rStyle w:val="StrongEmphasis"/>
          <w:rFonts w:eastAsia="DejaVu Sans;Arial Unicode MS" w:cs="Lohit Hindi;Arial Unicode MS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DejaVu Sans;Arial Unicode MS" w:cs="Lohit Hindi;Arial Unicode MS"/>
          <w:kern w:val="2"/>
          <w:sz w:val="24"/>
          <w:szCs w:val="24"/>
          <w:lang w:eastAsia="zh-CN" w:bidi="hi-IN"/>
        </w:rPr>
        <w:t>Лучшие работы пополнят Интернет-галерею на сайте Центра охраны дикой природы (www.biodiversity.ru/programs/mp/gallery.html). ЦОДП оставляет за собой право использовать рисунки на выставках, в печатной продукции, социальной рекламе и т.п.</w:t>
      </w:r>
    </w:p>
    <w:p>
      <w:pPr>
        <w:pStyle w:val="Normal"/>
        <w:ind w:firstLine="567"/>
        <w:jc w:val="both"/>
        <w:rPr>
          <w:rStyle w:val="StrongEmphasis"/>
          <w:rFonts w:eastAsia="DejaVu Sans;Arial Unicode MS" w:cs="Lohit Hindi;Arial Unicode MS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ИСУНК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унок должны соответствовать заявленной тематике конкурса и иметь наз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унок должен быть самостоятельной работой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унок должен быть оригинальным (т. е. не срисованным; копии с открыток, фотографий ООПТ и т. п. НЕ принимаются!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листа включая рамку (если есть) – не более 30х40 см (формат А3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нимаются рисунки в электронном вид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ланные работы не возвращают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 участников – от 4 до 18 л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ребенка, возраст (сколько полных лет), руководитель и организация указываются на обороте рисунка либо приклеиваются с обратной стороны так, чтобы не портить сам рисуно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при оформлении рисунков не используйте степлер и скотч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унок не скручивать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63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60"/>
        <w:gridCol w:w="366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исунк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 фамилия автор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сколько лет, а не дата рождения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ли посёлок, где живёт ребёно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т которой работа отправлена в ЦОДП –</w:t>
              <w:br/>
              <w:t>заповедник, парк или др.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Государственный заповедник «Вишерский»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бедители конкурса будут награждены дипломами и призами. Лучшие работы пополнят галерею «Марша парков» на сайте ЦОДП (</w:t>
      </w:r>
      <w:hyperlink r:id="rId4">
        <w:r>
          <w:rPr>
            <w:rStyle w:val="InternetLink"/>
            <w:sz w:val="24"/>
            <w:szCs w:val="24"/>
          </w:rPr>
          <w:t>http://www.biodiversity.ru/programs/mp/gallery.html</w:t>
        </w:r>
      </w:hyperlink>
      <w:r>
        <w:rPr>
          <w:sz w:val="24"/>
          <w:szCs w:val="24"/>
        </w:rPr>
        <w:t>), будут использоваться в печатных изданиях ЦОДП и детских экологических журналах, демонстрироваться на выставках в музеях и выставочных залах Москвы и, по возможности, других гор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й и призеров конкурса будут ждать призы. Творческих вам достижений в создании конкурсных работ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Ы ПРИНИМ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1-ом этапе – до 31 сентября 2020 года по адресу: 618590, Пермский край, г. Красновишерск, ул. Гагарина, 67, ФГБУ «Государственный заповедник «Вишерск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-ом этапе - до 31 октября 2020 года, отсылают локальные координаторы «Марша», предварительно выбрав лучшие работы, (по штемпелю отправки) по адресу: 117312, г. Москва, ул. Вавилова, д. 41, оф. 2, ЦОДП, “Марш парков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окончании регионального этапа международной экологической акции «Марш парков – 2020» локальным координатором «Марша парков» – ФГБУ «Государственный заповедник «Вишерский» - будут высланы в ЦОДП (дирекцию акции «Марша парков») фотографии с проведенных мероприятий Марша, фильмы о заповедниках и парках, находящемся в нашем регионе, а также образцы выпущенных ООПТ значков, календариков, буклетов. Фильмы и буклеты войдут в библиотеку ЦОДП и станут доступны для всех посетителей. </w:t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DejaVu Sans;Arial Unicode MS"/>
          <w:sz w:val="24"/>
          <w:szCs w:val="24"/>
        </w:rPr>
      </w:pPr>
      <w:r>
        <w:rPr>
          <w:rFonts w:eastAsia="DejaVu Sans;Arial Unicode MS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исьму от _____________2020г. № 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096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ое государственное бюджетное учреждение «Государственный природный заповедник «Вишерский»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618590, Пермский край,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>г. Красновишерск, ул. Гагарина, 67.</w:t>
            </w:r>
          </w:p>
        </w:tc>
      </w:tr>
      <w:tr>
        <w:trPr>
          <w:trHeight w:val="4518" w:hRule="atLeast"/>
        </w:trPr>
        <w:tc>
          <w:tcPr>
            <w:tcW w:w="3584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экологических мероприятий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 (доброволец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 _________________________________________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«____» ________________ г.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жительства или указывается образовательное учреждение, которое посещает): _________________________________________________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.: _________________________________________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педагог ОУ) или один из родителей:    _________________________________________________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9 Федерального закона от 27.07.2006 № 152-ФЗ «О персональных данных» даю согласие на обработку моих персональных данных Федеральному государственному бюджетному учреждению «Государственный природный заповедник «Вишерский» (ФГБУ «Государственный заповедник «Вишерский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ыражено в отношении обработки персональных данных, осуществляемой с целью оказания волонтерской или другой помощ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ется на обработку следующих персональных данных: фамилия, имя, отчество, дата рождения, данные документа, удостоверяющего личность, адрес места жительства, контактный телефон, адрес электронной поч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в течение трех лет и может быть отозвано в любое время посредством подачи письменного заявления об этом по адресу оператора обработки персональных данных, указанному в настоящем согла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ыражено мною свободно, своей волей и в своем интере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____»____ г.   ______________                  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     (Ф.И.О.)</w:t>
      </w:r>
    </w:p>
    <w:sectPr>
      <w:type w:val="nextPage"/>
      <w:pgSz w:w="11906" w:h="16838"/>
      <w:pgMar w:left="1418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OpenSymbol;MS Mincho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MS Mincho"/>
      <w:color w:val="000000"/>
      <w:sz w:val="28"/>
      <w:szCs w:val="28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  <w:color w:val="000000"/>
      <w:sz w:val="28"/>
      <w:szCs w:val="2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  <w:color w:val="000000"/>
      <w:sz w:val="28"/>
      <w:szCs w:val="2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  <w:color w:val="000000"/>
      <w:sz w:val="28"/>
      <w:szCs w:val="28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Lohit Hindi;Arial Unicode MS"/>
      <w:kern w:val="2"/>
      <w:sz w:val="24"/>
      <w:szCs w:val="24"/>
      <w:lang w:eastAsia="zh-CN" w:bidi="hi-IN"/>
    </w:rPr>
  </w:style>
  <w:style w:type="paragraph" w:styleId="H4">
    <w:name w:val="h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odiversity.ru/programs/mp/galler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5:00Z</dcterms:created>
  <dc:creator>Reanimator 99 CD</dc:creator>
  <dc:description/>
  <cp:keywords/>
  <dc:language>en-US</dc:language>
  <cp:lastModifiedBy>Reset</cp:lastModifiedBy>
  <cp:lastPrinted>2019-02-26T09:35:00Z</cp:lastPrinted>
  <dcterms:modified xsi:type="dcterms:W3CDTF">2020-08-12T10:56:00Z</dcterms:modified>
  <cp:revision>3</cp:revision>
  <dc:subject/>
  <dc:title>МИНИСТЕРСТВО ПРИРОДНЫХ  РЕСУРСОВ</dc:title>
</cp:coreProperties>
</file>