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69"/>
      </w:tblGrid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 сентября 2021 г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32-х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творческих работ «Осень на заповедной Више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еализации пункта «Организация и проведение мероприятий по экологическому просвещению и пропаганде бережного отношения населения к окружающей природной среде» раздела 5 «Экологическое просвещение населения» Государственного задания ФГБУ «Государственный заповедник «Вишерск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 13 сентября 2021 года по 30 сентября 2021 года </w:t>
      </w:r>
      <w:r>
        <w:rPr>
          <w:rFonts w:cs="Times New Roman" w:ascii="Times New Roman" w:hAnsi="Times New Roman"/>
          <w:b/>
          <w:sz w:val="28"/>
          <w:szCs w:val="28"/>
        </w:rPr>
        <w:t>конкурс творческих работ «Осень на заповедной Вишере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 Ответств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тош Н.С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развитию, экологическому просвещению и туризму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творческих работ «Осень на заповедной Вишере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конкурсных работ и состав оргкомитета </w:t>
      </w:r>
      <w:r>
        <w:rPr>
          <w:rFonts w:cs="Times New Roman" w:ascii="Times New Roman" w:hAnsi="Times New Roman"/>
          <w:i/>
          <w:sz w:val="28"/>
          <w:szCs w:val="28"/>
        </w:rPr>
        <w:t>(Приложения № 1, 2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необходимую для проведения конкурса рекламно-издательскую продукцию. Ответственный: </w:t>
      </w:r>
      <w:r>
        <w:rPr>
          <w:rFonts w:cs="Times New Roman" w:ascii="Times New Roman" w:hAnsi="Times New Roman"/>
          <w:b/>
          <w:sz w:val="28"/>
          <w:szCs w:val="28"/>
        </w:rPr>
        <w:t>Кузнецова В.Д.</w:t>
      </w:r>
      <w:r>
        <w:rPr>
          <w:rFonts w:cs="Times New Roman" w:ascii="Times New Roman" w:hAnsi="Times New Roman"/>
          <w:sz w:val="28"/>
          <w:szCs w:val="28"/>
        </w:rPr>
        <w:t>, заведующая склад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о. директора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.Н. Нассонов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</w:t>
      </w:r>
      <w:r>
        <w:rPr/>
        <w:t xml:space="preserve">ы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азвитию, экологическому просвещению и туризм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Бертош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___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экологическому просвещени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валева</w:t>
              <w:br/>
              <w:t>«___»______________2021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экологическому просвещени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осельцева</w:t>
              <w:br/>
              <w:t>«___»______________2021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ичигина</w:t>
              <w:br/>
              <w:t>«___»______________2021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центральным скла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.Д. Кузнец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21 г.</w:t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к приказу от 13.09.2021 № 132-х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проведении конкурса творческих работ «Осень на заповедной Вишере»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творческих работ «Осень на заповедной Вишере» (далее - Конкурс) проводит 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 Непосредственное проведение Конкурса осуществляет 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 Цель Конкурса –  привлечение внимания детей и взрослых к охране природы, привитие любви к природе родного края и бережного отношения к н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6"/>
          <w:szCs w:val="26"/>
        </w:rPr>
        <w:t>В Конкурсе могут принимать участие все желающи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участию допускаются как индивидуальные работы в Конкурсе, так и групповые, а также семейные работы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следующие срок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3 сентября 2021 года – объявление Конкурса (информирование)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13 по 30 сентября 2021 года – прием рабо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с 01 по 08 октября – подведение итогов Конкурса, награжде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6"/>
          <w:szCs w:val="26"/>
        </w:rPr>
        <w:t xml:space="preserve">«Осеннее настроение» </w:t>
      </w:r>
      <w:r>
        <w:rPr>
          <w:sz w:val="26"/>
          <w:szCs w:val="26"/>
        </w:rPr>
        <w:t>– фото осенних пейзажей. Принимаются к участию фотографии с достопримечательностями на фоне пейзажей, а также «ландшафтные» достопримечательности: камни Тулымский, Чувайский, Полюд, Ветлан, Помяненный, Говорливый и т. п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Осень в красках» – </w:t>
      </w:r>
      <w:r>
        <w:rPr>
          <w:sz w:val="26"/>
          <w:szCs w:val="26"/>
        </w:rPr>
        <w:t>рисунки в любой технике (живопись, графика, цифровой рисунок) на осеннюю тему. Принимаются пейзажи, рисунки растений, животных – главное цельная композиция работы. Принимаются к участию фото или сканы рисунк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2"/>
          <w:szCs w:val="12"/>
        </w:rPr>
      </w:pPr>
      <w:r>
        <w:rPr>
          <w:i/>
          <w:sz w:val="26"/>
          <w:szCs w:val="26"/>
        </w:rPr>
        <w:t xml:space="preserve">«Осенняя мастерская» </w:t>
      </w:r>
      <w:r>
        <w:rPr>
          <w:sz w:val="26"/>
          <w:szCs w:val="26"/>
        </w:rPr>
        <w:t>– аппликации и поделки из природных материалов на тему осени. Это может быть, как осенний пейзаж, так и поделка животного. К участию принимаются фото работ. Если это объемная поделка – то присылать нужно несколько фотографий с разных ракурсов (минимум с двух ракурсов).</w:t>
      </w:r>
      <w:r>
        <w:rPr>
          <w:sz w:val="12"/>
          <w:szCs w:val="12"/>
        </w:rPr>
        <w:t xml:space="preserve"> </w:t>
      </w:r>
    </w:p>
    <w:p>
      <w:pPr>
        <w:pStyle w:val="Style11"/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3.3. В работе необходимо указать фамилию, имя, отчество участника (полностью), населенный пункт, муниципальный район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4. При предоставлении работы на конкурс участник заполняет Анкету участника </w:t>
      </w:r>
      <w:r>
        <w:rPr>
          <w:i/>
          <w:sz w:val="26"/>
          <w:szCs w:val="26"/>
        </w:rPr>
        <w:t>(Приложение №1 к Положению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Заполнение Анкеты с Согласием на обработку персональных данных участника означает согласие автора с условиями проведения конкур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6. Конкурсная работа должна быть выслана в электронном варианте в формате JPEG на электронную почту: </w:t>
      </w:r>
      <w:r>
        <w:rPr>
          <w:sz w:val="26"/>
          <w:szCs w:val="26"/>
          <w:lang w:val="en-US"/>
        </w:rPr>
        <w:t>bertos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pv</w:t>
      </w:r>
      <w:r>
        <w:rPr>
          <w:sz w:val="26"/>
          <w:szCs w:val="26"/>
        </w:rPr>
        <w:t>@gmail.com, либо предоставлена в ФГБУ «Государственный заповедник «Вишерский»: 618590, Пермский край, г. Красновишерск, ул. Гагарина, д. 67.</w:t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>3.7. На Конкурс не принимаются работы в случаях, если: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конкурсных материалов не соответствует требованиям Конкурс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3.8. Представленные материалы не возвращаются, оценочные протоколы авторам не высылаютс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Лучшие работы участников Конкурса по рекомендации жюри будут предложены к публикации в газете «Вишера заповедная» и других методических, эколого-познавательных и научных журналах, а также при оформлении выставочных экспозиций и д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0. По вопросам, связанным с участием в Конкурсе, можно обращаться в отдел экологического просвещения заповедника «Вишерский»: 618590, Пермский край, г. Красновишерск, ул. Гагарина, д. 67. Телефон: 3-01-68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360"/>
        <w:jc w:val="both"/>
        <w:rPr/>
      </w:pPr>
      <w:r>
        <w:rPr>
          <w:sz w:val="26"/>
          <w:szCs w:val="26"/>
        </w:rPr>
        <w:t xml:space="preserve">Ответственность за соблюдение авторских прав на работу, участвующую в конкурсах, несет участник, предоставивший данную работу на конкурс.  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авторства, право на имя и иные личные неимущественные права принадлежат автору работы, они неотчуждаемы и непередаваемы. </w:t>
      </w:r>
    </w:p>
    <w:p>
      <w:pPr>
        <w:pStyle w:val="Normal"/>
        <w:numPr>
          <w:ilvl w:val="1"/>
          <w:numId w:val="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ставляет за собой право на размещение работ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 с указанием авто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rPr/>
      </w:pPr>
      <w:r>
        <w:rPr>
          <w:sz w:val="26"/>
          <w:szCs w:val="26"/>
        </w:rPr>
        <w:t>5.1. Жюри Конкурса (</w:t>
      </w:r>
      <w:r>
        <w:rPr>
          <w:i/>
          <w:sz w:val="26"/>
          <w:szCs w:val="26"/>
        </w:rPr>
        <w:t>Приложение №2 к Положению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sz w:val="26"/>
          <w:szCs w:val="26"/>
        </w:rPr>
        <w:t>оценивает материалы, поступившие на Конкурс, в соответствии с конкурсными требовани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sz w:val="26"/>
          <w:szCs w:val="26"/>
        </w:rPr>
      </w:pPr>
      <w:r>
        <w:rPr>
          <w:sz w:val="26"/>
          <w:szCs w:val="26"/>
        </w:rPr>
        <w:t>определяет победителей (1 место) и призеров (2-е и 3-е место) Конкурса по среднему баллу в каждой из номин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rPr>
          <w:sz w:val="26"/>
          <w:szCs w:val="26"/>
        </w:rPr>
      </w:pPr>
      <w:r>
        <w:rPr>
          <w:sz w:val="26"/>
          <w:szCs w:val="26"/>
        </w:rPr>
        <w:t>жюри имеет право принять решение при выявлении победителей определить Работы по различным возрастным категор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сколько работ набирает одинаковое количество баллов, победитель определяется жюри большинством голосов по результатам голосования.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4. Решение жюри по каждой номинации оформляется протоколом и утверждается председателем жюр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 участники Конкурса получают благодарственные письм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 (1 Место), призеры (2-е и 3-е место) каждой из номинаций Конкурса награждаются сертификатами и памятными призами. </w:t>
      </w:r>
    </w:p>
    <w:p>
      <w:pPr>
        <w:pStyle w:val="Normal"/>
        <w:shd w:fill="FFFFFF" w:val="clear"/>
        <w:spacing w:lineRule="atLeast" w:line="276" w:before="100" w:after="100"/>
        <w:ind w:left="720" w:hanging="0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кета участника творческого кон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Осень на заповедной Вишер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 дата рождения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енский                   мужской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фон или е-mai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для обратной связ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учебы (школа, класс) или работы (наименование организац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Осеннее настроение» - фотографи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Осень в красках» - рисунки;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Осенняя мастерская» - поделки и аппликации.</w:t>
            </w:r>
          </w:p>
          <w:p>
            <w:pPr>
              <w:pStyle w:val="Style11"/>
              <w:spacing w:before="0" w:after="5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5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работку своих персональных данный в порядке, установленном Федеральным законом от 27.07.2006 № 152-ФЗ «О персональных данных» согласен(на), не возражаю против включения в общедоступные источники следующих моих персональных данных: Ф.И.О., образовательное учреждение, клас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Согласен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Не согласен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lineRule="auto" w:line="316" w:before="0" w:after="5"/>
              <w:ind w:left="720" w:firstLine="69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ожением о конкурсе ознакомлен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6035</wp:posOffset>
                      </wp:positionV>
                      <wp:extent cx="2571750" cy="0"/>
                      <wp:effectExtent l="0" t="9525" r="0" b="9525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.05pt" to="228.45pt,2.05pt" ID="Прямая соединительная линия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конкурса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сень на заповедной Вишере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804"/>
      </w:tblGrid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Нассонова</w:t>
            </w:r>
          </w:p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.о. директора ФГБУ «Государственный заповедник «Вишерский»; 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Бертош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азвитию, экологическому просвещению и туризму ФГБУ «Государственный заповедник «Вишерский»;</w:t>
            </w:r>
          </w:p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валева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вязям с общественностью отдела экологического просвещения ФГБУ «Государственный заповедник «Вишерский»;</w:t>
            </w:r>
          </w:p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осельцева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иалист по связям с общественностью отдела экологического просвещения ФГБУ «Государственный заповедник «Вишерский».</w:t>
            </w:r>
          </w:p>
        </w:tc>
      </w:tr>
      <w:tr>
        <w:trPr>
          <w:trHeight w:val="852" w:hRule="atLeast"/>
        </w:trPr>
        <w:tc>
          <w:tcPr>
            <w:tcW w:w="2835" w:type="dxa"/>
            <w:tcBorders/>
          </w:tcPr>
          <w:p>
            <w:pPr>
              <w:pStyle w:val="Style10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Style10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 w:before="100" w:after="100"/>
        <w:rPr>
          <w:rFonts w:ascii="Segoe UI" w:hAnsi="Segoe UI" w:cs="Segoe UI"/>
          <w:b/>
          <w:b/>
          <w:bCs/>
          <w:color w:val="212529"/>
          <w:sz w:val="33"/>
        </w:rPr>
      </w:pPr>
      <w:r>
        <w:rPr>
          <w:rFonts w:cs="Segoe UI" w:ascii="Segoe UI" w:hAnsi="Segoe UI"/>
          <w:b/>
          <w:bCs/>
          <w:color w:val="212529"/>
          <w:sz w:val="33"/>
        </w:rPr>
        <w:t> 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8"/>
    <w:qFormat/>
    <w:rPr/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316" w:before="0" w:after="5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8:00Z</dcterms:created>
  <dc:creator>Alexandre Katalov</dc:creator>
  <dc:description/>
  <cp:keywords/>
  <dc:language>en-US</dc:language>
  <cp:lastModifiedBy>Пользователь Windows</cp:lastModifiedBy>
  <cp:lastPrinted>2019-04-29T09:37:00Z</cp:lastPrinted>
  <dcterms:modified xsi:type="dcterms:W3CDTF">2021-09-17T10:09:00Z</dcterms:modified>
  <cp:revision>171</cp:revision>
  <dc:subject/>
  <dc:title>ГОСУДАРСТВЕННЫЙ КОМИТЕТ</dc:title>
</cp:coreProperties>
</file>