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1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  <w:t>приказом Министерства природ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  <w:t>ресурсов, лесного хозяйства и эколог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rPr>
                <w:rFonts w:eastAsia="Times-Roman;MS Gothic"/>
                <w:sz w:val="28"/>
                <w:szCs w:val="28"/>
              </w:rPr>
            </w:pPr>
            <w:r>
              <w:rPr>
                <w:rFonts w:eastAsia="Times-Roman;MS Gothic"/>
                <w:sz w:val="28"/>
                <w:szCs w:val="28"/>
              </w:rPr>
              <w:t xml:space="preserve">от   </w:t>
            </w:r>
          </w:p>
          <w:p>
            <w:pPr>
              <w:pStyle w:val="Header"/>
              <w:suppressAutoHyphens w:val="false"/>
              <w:jc w:val="left"/>
              <w:rPr>
                <w:szCs w:val="28"/>
              </w:rPr>
            </w:pPr>
            <w:r>
              <w:rPr>
                <w:rFonts w:eastAsia="Times-Roman;MS Gothic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-Roman;MS Gothic"/>
          <w:b/>
          <w:sz w:val="28"/>
          <w:szCs w:val="28"/>
        </w:rPr>
        <w:t>о краевом конкурсе «Заповедное Прикам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Times-Roman;MS Gothic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-Roman;MS Gothic"/>
          <w:sz w:val="28"/>
          <w:szCs w:val="28"/>
        </w:rPr>
        <w:t>Краевой конкурс «Заповедное Прикамье» (далее - Фотоконкурс) проводится в рамках регионального этапа Всероссийской акции «Дни защиты от экологической опасности</w:t>
      </w:r>
      <w:r>
        <w:rPr>
          <w:sz w:val="28"/>
          <w:szCs w:val="28"/>
        </w:rPr>
        <w:t xml:space="preserve"> в соответствии с постановлением Правительства Пермского края от 18 мая 2007 г. № 96-п «О проведении Акции Дней защиты от экологической опасности в Пермском крае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2. Фотоконкурс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ное мероприятие, включающее проведение выездных маршрутов, выставки </w:t>
      </w:r>
      <w:r>
        <w:rPr>
          <w:rFonts w:eastAsia="Calibri"/>
          <w:sz w:val="28"/>
          <w:szCs w:val="28"/>
        </w:rPr>
        <w:t xml:space="preserve">работ участников Фотоконкурса (далее – Выставка) </w:t>
      </w: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 xml:space="preserve">гг. Гремячинск, Красновишерск, Лысьва, Пермь, Чердынь и </w:t>
      </w:r>
      <w:r>
        <w:rPr>
          <w:rFonts w:eastAsia="Calibri"/>
          <w:sz w:val="28"/>
          <w:szCs w:val="28"/>
          <w:lang w:eastAsia="en-US"/>
        </w:rPr>
        <w:t xml:space="preserve">в рамках итогового мероприятия регионального этапа Всероссийской акции «Дни защиты от экологической опасности», издание буклета </w:t>
      </w:r>
      <w:r>
        <w:rPr>
          <w:rFonts w:eastAsia="Calibri"/>
          <w:sz w:val="28"/>
          <w:szCs w:val="28"/>
        </w:rPr>
        <w:t>«Заповедное Прикам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Фотоконкурс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Фотоконкурс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имания населения Пермского края к вопросам сохранения особо охраняемых природных территорий (далее – ООПТ), восстановления природных экосистем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Фотоконкурса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системе ООПТ Пермского края, в том числе о том, что природные комплексы и объекты ООПТ имеют природоохранное, научное, культурное, эстетическое, рекреационное и оздоровительное значе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формированию ответственного отношения у населения к сохранению особо охраняемых природных территорий Пермского края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среди населения Пермского края бережного отношения к 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Порядок организации и проведения Фотоконкурс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>3.1. Организатором Фото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 xml:space="preserve"> является Министерство природных ресурсов, лесного хозяйства и экологии Пермского края (далее – Министерство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3.2. Партнерами в организации Фотоконкурса являются администрации города Перми, Красновишерского, Лысьвенского, Чердынского городских округов, ООО «ЛУКОЙЛ-Пермнефтеоргсинтез», </w:t>
      </w:r>
      <w:r>
        <w:rPr>
          <w:color w:val="000000"/>
          <w:sz w:val="28"/>
          <w:szCs w:val="28"/>
        </w:rPr>
        <w:t>филиал ОАО «РЖД»</w:t>
      </w:r>
      <w:r>
        <w:rPr>
          <w:sz w:val="28"/>
          <w:szCs w:val="28"/>
        </w:rPr>
        <w:t xml:space="preserve"> Свердловская железная дорога по Пермскому региону, ГБУ «Дирекция особо охраняемых природных территорий Пермского края», </w:t>
      </w:r>
      <w:r>
        <w:rPr>
          <w:sz w:val="28"/>
          <w:szCs w:val="20"/>
        </w:rPr>
        <w:t xml:space="preserve">ФГБУ «Государственный природный заповедник «Вишерский», ФГБУ «Государственный природный заповедник «Басеги», </w:t>
      </w:r>
      <w:r>
        <w:rPr>
          <w:sz w:val="28"/>
          <w:szCs w:val="28"/>
        </w:rPr>
        <w:t>Пермское отделение Межрегиональной общественной организации «Союз Фотографов Дикой Природы» (далее – Партнеры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3. Для организации и проведения Фоток</w:t>
      </w:r>
      <w:r>
        <w:rPr>
          <w:color w:val="000000"/>
          <w:sz w:val="28"/>
          <w:szCs w:val="28"/>
        </w:rPr>
        <w:t>онкурса</w:t>
      </w:r>
      <w:r>
        <w:rPr>
          <w:bCs/>
          <w:sz w:val="28"/>
          <w:szCs w:val="28"/>
        </w:rPr>
        <w:t xml:space="preserve">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органов местного самоуправления муниципальных образований Пермского края, предприятий, общественных организаций. Состав оргкомитета утверждается приказом Министерств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4. Информация о Фоток</w:t>
      </w:r>
      <w:r>
        <w:rPr>
          <w:color w:val="000000"/>
          <w:sz w:val="28"/>
          <w:szCs w:val="28"/>
        </w:rPr>
        <w:t>онкурсе</w:t>
      </w:r>
      <w:r>
        <w:rPr>
          <w:bCs/>
          <w:sz w:val="28"/>
          <w:szCs w:val="28"/>
        </w:rPr>
        <w:t xml:space="preserve"> размещается на сайте Министерства, сайтах Партнеров, в социальных сетях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Партнеры организуют информационное сопровождение Фотоконкурса в средствах массовой информации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5. Оргкомитет Фоток</w:t>
      </w:r>
      <w:r>
        <w:rPr>
          <w:color w:val="000000"/>
          <w:sz w:val="28"/>
          <w:szCs w:val="28"/>
        </w:rPr>
        <w:t>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5.1. определяет и утверждает программу Фоток</w:t>
      </w:r>
      <w:r>
        <w:rPr>
          <w:color w:val="000000"/>
          <w:sz w:val="28"/>
          <w:szCs w:val="28"/>
        </w:rPr>
        <w:t>онкурса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5.2. утверждает состав участников маршрутов, указанных </w:t>
        <w:br/>
        <w:t>в п. 4.2. настоящего полож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>3.5.3. оценивает работы участников Фото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 xml:space="preserve"> с учетом голосования посетителей Выставок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пределяет победителей и призёров в каждой номинации Фото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6 Решение оргкомитета Фоток</w:t>
      </w:r>
      <w:r>
        <w:rPr>
          <w:color w:val="000000"/>
          <w:sz w:val="28"/>
          <w:szCs w:val="28"/>
        </w:rPr>
        <w:t>онкурса</w:t>
      </w:r>
      <w:r>
        <w:rPr>
          <w:bCs/>
          <w:sz w:val="28"/>
          <w:szCs w:val="28"/>
        </w:rPr>
        <w:t xml:space="preserve"> оформляется протоколом и подписывается председателем оргкомитет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ргкомитет Фоток</w:t>
      </w:r>
      <w:r>
        <w:rPr>
          <w:color w:val="000000"/>
          <w:sz w:val="28"/>
          <w:szCs w:val="28"/>
        </w:rPr>
        <w:t>онкурса</w:t>
      </w:r>
      <w:r>
        <w:rPr>
          <w:bCs/>
          <w:sz w:val="28"/>
          <w:szCs w:val="28"/>
        </w:rPr>
        <w:t xml:space="preserve">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sz w:val="28"/>
          <w:szCs w:val="28"/>
        </w:rPr>
        <w:t>3.8. Решения оргкомитета Фоток</w:t>
      </w:r>
      <w:r>
        <w:rPr>
          <w:color w:val="000000"/>
          <w:sz w:val="28"/>
          <w:szCs w:val="28"/>
        </w:rPr>
        <w:t>онкурса</w:t>
      </w:r>
      <w:r>
        <w:rPr>
          <w:bCs/>
          <w:sz w:val="28"/>
          <w:szCs w:val="28"/>
        </w:rPr>
        <w:t xml:space="preserve"> принимаются большинством голосов членов оргкомитета Фотоконкурса, принявших участие в заседании, путем открытого голос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и сроки проведения Фото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курс проводится по 3 номинац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 xml:space="preserve">«Камни-бойцы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«Флора и фау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«Пейзаж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ём работ на Фотоконкурс начинается с 1 апреля 2022 года по 15 октября 2022 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формирования конкурсной базы фоторабот проводятся следующие маршру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1. «Река Чусовая» - посещение камней-бойцов «Стеновой», «Денежный», «Воробей», «Стеновой», «Печка» (Организатор маршрута: администрация Лысьвенского городского округа, партнеры Министерство, </w:t>
      </w:r>
      <w:r>
        <w:rPr>
          <w:sz w:val="28"/>
          <w:szCs w:val="28"/>
        </w:rPr>
        <w:t xml:space="preserve">ГБУ «Дирекция особо охраняемых природных территорий Пермского края», </w:t>
      </w:r>
      <w:r>
        <w:rPr>
          <w:color w:val="000000"/>
          <w:sz w:val="28"/>
          <w:szCs w:val="28"/>
        </w:rPr>
        <w:t xml:space="preserve">филиал ОАО «РЖД» </w:t>
      </w:r>
      <w:r>
        <w:rPr>
          <w:sz w:val="28"/>
          <w:szCs w:val="28"/>
        </w:rPr>
        <w:t>Свердловская железная дорога по Пермскому региону,</w:t>
      </w:r>
      <w:r>
        <w:rPr>
          <w:color w:val="000000"/>
          <w:sz w:val="28"/>
          <w:szCs w:val="28"/>
        </w:rPr>
        <w:t xml:space="preserve"> время проведения – сентябрь 2022 г., продолжительность маршрута – 2 дня, количество участников маршрута – не менее 15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«Река Березовая» - посещение скал «Пехач», «Еран» (Организатор маршрута: Министерство, партнеры: администрация Чердынского городского округа, филиал ОАО «РЖД» </w:t>
      </w:r>
      <w:r>
        <w:rPr>
          <w:sz w:val="28"/>
          <w:szCs w:val="28"/>
        </w:rPr>
        <w:t>Свердловская железная дорога по Пермскому региону,</w:t>
      </w:r>
      <w:r>
        <w:rPr>
          <w:color w:val="000000"/>
          <w:sz w:val="28"/>
          <w:szCs w:val="28"/>
        </w:rPr>
        <w:t xml:space="preserve"> время проведения – июль 2022 г., продолжительность маршрута – 4 дня, количество участников маршрута – 15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3. «Колчимский камень» - посещение охраняемого ландшафта заказника «Колчимский (Помяненный) камень», камня «Ветлан» (Организатор маршрута: Министерство, партнеры: администрация Красновишерского городского округа, </w:t>
      </w:r>
      <w:r>
        <w:rPr>
          <w:sz w:val="28"/>
          <w:szCs w:val="28"/>
        </w:rPr>
        <w:t xml:space="preserve">ГБУ «Дирекция особо охраняемых природных территорий Пермского края», </w:t>
      </w:r>
      <w:r>
        <w:rPr>
          <w:color w:val="000000"/>
          <w:sz w:val="28"/>
          <w:szCs w:val="28"/>
        </w:rPr>
        <w:t>время проведения – август 2022 г., продолжительность маршрута – 2 дня, количество участников маршрута – 15 человек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едение маршрутов Фотоконкурса «Колчимский камень», «Река Березовая» осуществляет привлеченный Министерством исполнитель работ (далее – Исполнитель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сполнителя осуществляется Министерством путем размещения заказа на выполнение работ, оказание услуг для государственных нужд в 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 участию в маршрутах «Река Чусовая», «Колчимский камень», «Река Березовая» допускаются </w:t>
      </w:r>
      <w:r>
        <w:rPr>
          <w:sz w:val="28"/>
          <w:szCs w:val="28"/>
        </w:rPr>
        <w:t>лица старше 18 л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язательные условия участия в маршрутах Фото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безвозмездная передача не позднее 30 дней после окончания маршрута участником Фотоконкурса трех фоторабот в соответствии с требованиями раздела 5 Положения, выполненной во время Конкурса, Организатору с целью комплектования передвижной выставки Конкурса. В случае участия в нескольких маршрутах предусматривается безвозмездная передача участником трех фотографий на каждом маршру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выполнение правил техники безопасности и поведения на особо охраняемых природных территориях (приложение 1 к настоящему Положению). За их нарушение участники выбывают из Фото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наличие сертификата вакцинации от клещевого энцефалита (для летних маршрут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наличие сертификата вакцинации от COVID-19 или QR-кода (вакцинированные против новой коронавирусной инфекции (COVID-19) либо перенесшие новую коронавирусную инфекцию (COVID-19) и с даты выздоровления которых прошло не более 6 календарных месяце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5. для участия в маршрутах «Река Чусовая», «Колчимский камень», «Река Березовая» не позднее 20 июня 2022 года необходимо направить заявку по форме (приложение 2 к настоящему Положению) и предоставить свое портфолио с работами, отражающими деятельность фотографа, в электронном виде на адрес </w:t>
      </w:r>
      <w:hyperlink r:id="rId2">
        <w:r>
          <w:rPr>
            <w:rStyle w:val="InternetLink"/>
            <w:sz w:val="28"/>
            <w:szCs w:val="28"/>
          </w:rPr>
          <w:t>ohrana@priroda.permkrai.ru</w:t>
        </w:r>
      </w:hyperlink>
      <w:r>
        <w:rPr>
          <w:color w:val="000000"/>
          <w:sz w:val="28"/>
          <w:szCs w:val="28"/>
        </w:rPr>
        <w:t xml:space="preserve"> с пометкой «Заповедное Прикамье». Оргкомитет определяет участников, которым будет направлено официальное приглашение для участия в маршрутах Фотоконкурс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се участники маршрутов Фотоконкурса обязаны иметь при себ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, медицинский страховой поли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необходимое для фотосъемки оборудование, согласно заявленной номин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ахование от несчастных случаев, болезней и укусов клещей участниками Конкурса осуществляется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9. Для посещения маршрутов </w:t>
      </w:r>
      <w:r>
        <w:rPr>
          <w:color w:val="000000"/>
          <w:sz w:val="28"/>
          <w:szCs w:val="28"/>
        </w:rPr>
        <w:t xml:space="preserve">«Колчимский камень», </w:t>
        <w:br/>
        <w:t>«Река Березовая»</w:t>
      </w:r>
      <w:r>
        <w:rPr>
          <w:sz w:val="28"/>
          <w:szCs w:val="28"/>
        </w:rPr>
        <w:t xml:space="preserve"> транспортные средства, спасательное снаряжение (спасжилеты), посуду для приготовления пищи, ежедневное двухразовое горячее питание (завтрак и ужин), медицинскую аптечку первой помощи, доставку участников из г. Перми до места проведения маршрута Фотоконкурса и обратно в г. Пермь обеспечивает Исполнитель с участием партн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0. Участникам маршрутов </w:t>
      </w:r>
      <w:r>
        <w:rPr>
          <w:color w:val="000000"/>
          <w:sz w:val="28"/>
          <w:szCs w:val="28"/>
        </w:rPr>
        <w:t xml:space="preserve">«Колчимский камень», «Река Березовая» </w:t>
      </w:r>
      <w:r>
        <w:rPr>
          <w:sz w:val="28"/>
          <w:szCs w:val="28"/>
        </w:rPr>
        <w:t xml:space="preserve">необходимо иметь личное снаряжение (теплая одежда, обувь, средства личной гигиены, личную медицинскую аптечку первой помощи, посуду (ложка, кружка, тарелка), палатку, спальник, пенку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ГБУ «Дирекция особо охраняемых природных территорий Пермского края» осущест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. транспортировку участников Фотоконкурса по территории природного парка «Пермский» на маршрутах «Река Чусовая» и «Колчимский камень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1.2. подготовку и распространение информационных материалов о </w:t>
      </w:r>
      <w:r>
        <w:rPr>
          <w:color w:val="000000"/>
          <w:sz w:val="28"/>
          <w:szCs w:val="28"/>
        </w:rPr>
        <w:t>природном парке «Пермский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2.1. информационные материалы для интернет-сай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2.2. информационные материалы для социальных сет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2.3. информационные аудиоматериалы для информирования пассажиров п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2. Филиал ОАО «РЖД»</w:t>
      </w:r>
      <w:r>
        <w:rPr>
          <w:sz w:val="28"/>
          <w:szCs w:val="28"/>
        </w:rPr>
        <w:t xml:space="preserve"> Свердловская железная дорога по Пермскому региону организу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доставку участников маршрутов «Река Чусовая» и «Река Березовая» из г. Перми до места проведения маршрута и обрат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. проведение Выставки на объекте предприятия и </w:t>
      </w:r>
      <w:r>
        <w:rPr>
          <w:color w:val="000000"/>
          <w:sz w:val="28"/>
          <w:szCs w:val="28"/>
        </w:rPr>
        <w:t>подсчет результатов голосования посетителей Выставки</w:t>
      </w:r>
      <w:r>
        <w:rPr>
          <w:sz w:val="28"/>
          <w:szCs w:val="28"/>
        </w:rPr>
        <w:t xml:space="preserve">. Место и дата проведения согласовывается с Министер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информирование пассажиров об особо охраняемых природных территориях Перм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3. ООО «ЛУКОЙЛ-Пермнефтеоргсинтез» организу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13.1. проведение Выставки в </w:t>
      </w:r>
      <w:r>
        <w:rPr>
          <w:rFonts w:eastAsia="Calibri"/>
          <w:color w:val="000000"/>
          <w:sz w:val="28"/>
          <w:szCs w:val="28"/>
        </w:rPr>
        <w:t xml:space="preserve">муниципальном автономном учреждении культуры города Перми «Центральный выставочный зал» и Центре досуга и творчества «Дворец им. Ю.А. Гагарина </w:t>
      </w:r>
      <w:r>
        <w:rPr>
          <w:rFonts w:eastAsia="Calibri"/>
          <w:sz w:val="28"/>
          <w:szCs w:val="28"/>
          <w:lang w:eastAsia="en-US"/>
        </w:rPr>
        <w:t>в рамках итогового мероприятия регионального этапа Всероссийской акции «Дни защиты от экологической опасности».</w:t>
      </w:r>
      <w:r>
        <w:rPr>
          <w:sz w:val="28"/>
          <w:szCs w:val="28"/>
        </w:rPr>
        <w:t xml:space="preserve"> Дата проведения согласовывается с Министерств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3.2.  Подготовку, издание и распространение буклета «Заповедное Прикамь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. Администрация Лысьвенского городского округа организу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.1. проведение маршрута «Река Чусовая», в том числе организацию церемонии открытия маршрута, проживания и питания участников маршру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4.2. </w:t>
      </w:r>
      <w:r>
        <w:rPr>
          <w:sz w:val="28"/>
          <w:szCs w:val="28"/>
        </w:rPr>
        <w:t>проведение Выставки в Лысьвенском городском округе. Место и дата проведения выставки согласовывается с Министерством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rFonts w:eastAsia="Calibri"/>
          <w:sz w:val="28"/>
          <w:szCs w:val="28"/>
          <w:lang w:eastAsia="en-US"/>
        </w:rPr>
        <w:t xml:space="preserve">Администрация Красновишерского городского округа организует </w:t>
      </w:r>
      <w:r>
        <w:rPr>
          <w:sz w:val="28"/>
          <w:szCs w:val="28"/>
        </w:rPr>
        <w:t>проведение Выставки в Красновишерском городском округе. Место и дата проведения выставки согласовывается с Министерством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rFonts w:eastAsia="Calibri"/>
          <w:sz w:val="28"/>
          <w:szCs w:val="28"/>
          <w:lang w:eastAsia="en-US"/>
        </w:rPr>
        <w:t xml:space="preserve">Администрация Чердынского городского округа организует </w:t>
      </w:r>
      <w:r>
        <w:rPr>
          <w:sz w:val="28"/>
          <w:szCs w:val="28"/>
        </w:rPr>
        <w:t>проведение Выставки в Чердынском городском округе. Место и дата проведения выставки согласовывается с Министерством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</w:t>
      </w:r>
      <w:r>
        <w:rPr>
          <w:rFonts w:eastAsia="Calibri"/>
          <w:sz w:val="28"/>
          <w:szCs w:val="28"/>
          <w:lang w:eastAsia="en-US"/>
        </w:rPr>
        <w:t xml:space="preserve">Администрация г. Перми организует </w:t>
      </w:r>
      <w:r>
        <w:rPr>
          <w:sz w:val="28"/>
          <w:szCs w:val="28"/>
        </w:rPr>
        <w:t>проведение Выставки в г. Перми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ермское отделение Межрегиональной общественной организации «Союз Фотографов Дикой Природы» осуществляет проверку фоторабот, представленных на Фотоконкурс, на соответствие п. 5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</w:t>
      </w:r>
      <w:r>
        <w:rPr>
          <w:sz w:val="28"/>
          <w:szCs w:val="20"/>
        </w:rPr>
        <w:t xml:space="preserve">ФГБУ «Государственный природный заповедник «Вишерский» участвует в организации </w:t>
      </w:r>
      <w:r>
        <w:rPr>
          <w:sz w:val="28"/>
          <w:szCs w:val="28"/>
        </w:rPr>
        <w:t>проведения Выставки в Красновишерском городском округе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20. ФГБУ «Государственный природный заповедник «Басеги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организует </w:t>
      </w:r>
      <w:r>
        <w:rPr>
          <w:sz w:val="28"/>
          <w:szCs w:val="28"/>
        </w:rPr>
        <w:t>проведение выставки работ участников Фотоконкурса на базе визит-центра в г. Гремячинск. Место и дата проведения Выставки согласовывается с Министерством. Осуществляет доставку фоторабот до места проведения Выставки и обратно в Министерство, оформление Выставки, ликвидацию экспозиции, упаковку фото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Работы для проведения Выставки в муниципальных образованиях Пермского края не являющихся партнерами Фотоконкурса передаются Министерством на основании заявки о проведении выставки. Доставку фоторабот до места проведения Выставки и обратно в Министерство, оформление Выставки, ликвидацию экспозиции, упаковку фоторабот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 xml:space="preserve"> </w:t>
      </w:r>
      <w:r>
        <w:rPr>
          <w:sz w:val="28"/>
          <w:szCs w:val="28"/>
        </w:rPr>
        <w:t>заявившиеся</w:t>
      </w:r>
      <w:r>
        <w:rPr>
          <w:sz w:val="28"/>
          <w:szCs w:val="28"/>
          <w:shd w:fill="FBFBFB" w:val="clear"/>
        </w:rPr>
        <w:t xml:space="preserve"> на проведение Выставки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 xml:space="preserve"> </w:t>
      </w:r>
      <w:r>
        <w:rPr>
          <w:sz w:val="28"/>
          <w:szCs w:val="28"/>
        </w:rPr>
        <w:t>осуществляют самостоятельно.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фотографиям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номинациях Фотоконкурса «Камни-бойцы» и «Пейзаж» принимаются фотографии, сделанные исключительно на особо охраняемых природных территориях Перм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номинации Фотоконкурса «Флора и фауна» принимаются фотографии, сделанные исключительно на территории Перм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дна и та же фотография не может быть представлена в нескольких номин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участию в Фотоконкурсе не принимаются фотографии, ставшие победителями других фотоконкурсов России к моменту предоставления на данный Фотоконкур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 участию в Фотоконкурсе не принимаются фотографии с изображениями домашних животных (кошки, собаки, попугаи и т.п.) и домашних раст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емые на Фотоконкурс фотографии должны сопровождаться информацией о съёмке (авторское название работы, описание изображённого на снимке объекта, вид животного, птицы или растения, занесён ли вид в Красную книгу, использовалась ли приманка (если да, то какая), короткая история создания снимка, место, где он сделан, модельный релиз (если на снимке запечатлены люд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курсные работы (фотографии) должны быть представлены в цифровом форма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Цифровые файлы предоставляются в формате JPEG. Размер изображения — не менее 2500 и не более 5700 пикселей по его длинной стороне. Масштабирование снимка в сторону увеличения не допуска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частники Фотоконкурса не должны указывать своё имя ни на снимке, ни в названии снимка, ни в EXIF-данных к фотограф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Фотографии должны содержать полные EXIF-данные снимка (название камеры, используемый объектив, параметры экспозиции и т.д.). Конкурсные работы не должны иметь каких-либо авторских плашек, добавленных рамок, водяных знаков, росписей и т.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Цифровое воздействие на фотографию (обработка) не должно искажать содержание снимка. Разрешается незначительная цифровая корректировка, включая цветовой тон и контраст, экспозицию, кадрирование, увеличение резкости, шумоподавление, небольшую зачистку, сведение HDR. Сшитые панорамные снимки, фокус-стекинг с использованием многократного экспонирования, сделанного с одной точки в одно время, допускаются при условии того, что работы не нарушают основных принципов подлинности фотографии и не искажают реальную картину природы. Сведения о фотографиях, прошедших обработку, должны быть предоставлены в полном объёме в описании фотографии и способствовать правдивому отображению действ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обавление или удаление объектов, животных или их частей, а также растений, людей и т.п. на фотографиях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аботы, представленные на Фотоконкурс в неприемлемом качестве, или работы, проверку подлинности которых произвести невозможно, не принимаются к рассмотрению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онный комитет определяет голосованием из всех работ, представленных на Фотоконкурс по 7 лучших работ в каждой номинации, путем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2. Из выбранных оргкомитетом работ участников Фотоконкурса в количестве 21 шт. Исполнитель оформляет, организует и проводит передвижные выставки в гг. Красновишерск, Лысьва, Пермь, Чердынь. Продолжительность выставки в каждом городе – не менее 2 недель. Администрации г.Перми, Красновишерского, Лысьвенского, Чердынского городских округов, организуют проведение выстав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о время работы передвижных выставок Исполнитель организует голосование посетителей согласно приложению 3 к настоящему Положению. Исполнитель организует подсчет результатов голосования посетителей выставок и предает их в орг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4. Организационный комитет с учетом голосования посетителей выставок определяет победителей в каждой номинации, согласно приложению 4 к настоящему Положению. Апелляция результатов Фотоконкурса не предусмотре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 Награждение победителей Фотоконкурса проводится Исполнителем на итоговом мероприятии регионального этапа Всероссийской акции </w:t>
        <w:br/>
        <w:t>«Дни защиты от экологической опасност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 xml:space="preserve">за 1-е место </w:t>
      </w:r>
      <w:r>
        <w:rPr>
          <w:sz w:val="28"/>
          <w:szCs w:val="28"/>
        </w:rPr>
        <w:t xml:space="preserve">(в каждой номинации) </w:t>
      </w:r>
      <w:r>
        <w:rPr>
          <w:sz w:val="28"/>
          <w:szCs w:val="28"/>
          <w:lang w:eastAsia="ar-SA"/>
        </w:rPr>
        <w:t>- Дипломом I степени</w:t>
        <w:br/>
        <w:t>и ценным подарком</w:t>
      </w:r>
      <w:r>
        <w:rPr>
          <w:sz w:val="28"/>
          <w:szCs w:val="28"/>
        </w:rPr>
        <w:t xml:space="preserve"> на сумму не менее чем на 10000 (Десять тысяч) рублей кажды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2-е место </w:t>
      </w:r>
      <w:r>
        <w:rPr>
          <w:sz w:val="28"/>
          <w:szCs w:val="28"/>
        </w:rPr>
        <w:t xml:space="preserve">(в каждой номинации) </w:t>
      </w:r>
      <w:r>
        <w:rPr>
          <w:sz w:val="28"/>
          <w:szCs w:val="28"/>
          <w:lang w:eastAsia="ar-SA"/>
        </w:rPr>
        <w:t>- Дипломом II степени</w:t>
        <w:br/>
        <w:t xml:space="preserve">и ценным подарком </w:t>
      </w:r>
      <w:r>
        <w:rPr>
          <w:sz w:val="28"/>
          <w:szCs w:val="28"/>
        </w:rPr>
        <w:t>на сумму не менее чем на 5000 (Пять тысяч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 xml:space="preserve">за 3-е место </w:t>
      </w:r>
      <w:r>
        <w:rPr>
          <w:sz w:val="28"/>
          <w:szCs w:val="28"/>
        </w:rPr>
        <w:t>(в каждой номинации)</w:t>
      </w:r>
      <w:r>
        <w:rPr>
          <w:sz w:val="28"/>
          <w:szCs w:val="28"/>
          <w:lang w:eastAsia="ar-SA"/>
        </w:rPr>
        <w:t xml:space="preserve"> - Дипломом III степени</w:t>
        <w:br/>
        <w:t xml:space="preserve">и ценным подарком </w:t>
      </w:r>
      <w:r>
        <w:rPr>
          <w:sz w:val="28"/>
          <w:szCs w:val="28"/>
        </w:rPr>
        <w:t>на сумму не менее чем на 3000 (Три тысячи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ктивное участие в Фотоконкурсе (три участника) грамотой и ценным подарком на сумму не менее 1500 (Одна тысяча пятьсот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Партнеры вправе учредить грамоты и специальные призы участникам, </w:t>
        <w:br/>
        <w:t>не ставшим его диплома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6.7. Всем участникам Фотоконкурса вручаются сертификаты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«Заповедное Прикамье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авила техники безопасности и поведения на особо охраняемых природных территориях (ООПТ)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Участник экологического рейда должен предупредить руководителя группы: о нахождении под медицинским наблюдением, о возможности ухудшения здоровья из-за каких-либо имеющихся у него заболеваний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я по маршруту, не сходите с тропы. Стоянки разрешаются только в специально отведенных и оборудованных местах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ры разрешается только в специально предусмотренных местах и стоянках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ть и повреждать деревья и кустарники на территории ООПТ запрещается. Для костров и установки палаток используйте только сухостой и валежник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не затушенных костров. Помните, что самая страшная стихия -это лесной пожар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мусор! Весь мусор, который может гореть, сжигайте в кострах, металлические банки прокаливайте в огне и оставляйте только в отведенном для этого месте на стоянке. А лучше всего весь мусор уносить с собой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на маршруте, не создавайте шумового загрязнения. Помните, на территории ООПТ значительное количество диких животных, среди которых большое число редких видов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территория ООПТ, и ее режим, статус и правила посещения охраняются законом, незнание законов не лишает вас ответственности за нарушен</w:t>
      </w:r>
      <w:r>
        <w:rPr>
          <w:color w:val="282828"/>
          <w:sz w:val="28"/>
          <w:szCs w:val="28"/>
        </w:rPr>
        <w:t>ия</w:t>
      </w:r>
      <w:r>
        <w:rPr>
          <w:rFonts w:cs="Arial" w:ascii="Arial" w:hAnsi="Arial"/>
          <w:color w:val="282828"/>
          <w:sz w:val="26"/>
          <w:szCs w:val="26"/>
        </w:rPr>
        <w:t>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вод правил безопасности на маршрут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еществ, которые способны вызвать интоксикацию организма (сигареты, наркотики и алкоголь)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дисциплина и выполнение всех требований руководителя группы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онфликтных ситуаций с другими участниками экорейда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читывать вероятность получения травмы: не подходить к обрывам, не трогать, тем более не есть, неизвестные виды растений, не ловить животных. Если вы решили совершить действие или отступление от тропы, не предусмотренное планом путешествия – сообщите о своем намерении руководителю группы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меть при себе карту, компас, еду и воду. Если по пути следования предусмотрены источники питьевой воды, необходимо взять специальную тару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и себе защитные средства: очки от солнца, головные уборы, перчатки, а также средства, отпугивающие комаров, личную аптечку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об опасности в том случае, если вы заметили ее раньше всех. К примеру, если вы спускаетесь со склона вниз и у вас из-под ног сорвался камень, громко и четко сообщите об этом, если нужно, то проговорите несколько раз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людей в беде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«Заповедное Прикамье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/>
      </w:pPr>
      <w:r>
        <w:rPr>
          <w:rFonts w:eastAsia="Times-Roman;MS Gothic"/>
          <w:b/>
          <w:sz w:val="28"/>
          <w:szCs w:val="28"/>
        </w:rPr>
        <w:t>в краевом конкурсе «Заповедное Прикамье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астника: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: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чтовый:______________________________________________________</w:t>
      </w:r>
    </w:p>
    <w:p>
      <w:pPr>
        <w:pStyle w:val="Normal"/>
        <w:widowControl w:val="false"/>
        <w:spacing w:lineRule="exact" w:line="240" w:before="0" w:after="200"/>
        <w:rPr/>
      </w:pPr>
      <w:r>
        <w:rPr>
          <w:rFonts w:eastAsia="Calibri"/>
          <w:sz w:val="28"/>
          <w:szCs w:val="28"/>
          <w:lang w:eastAsia="en-US"/>
        </w:rPr>
        <w:t>Телефон, E-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ail: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: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ая характеристика автора: _______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отов (а) провести мастер-класс для участников на тему:_________________________</w:t>
        <w:br/>
        <w:t>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ть маршрут участия: («Река Чусовая», «Колчимский камень», «Река Березовая») 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НА УЧАС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-Roman;MS Gothic"/>
          <w:b/>
        </w:rPr>
        <w:t>в краевом конкурсе «Заповедное Прикамье»</w:t>
      </w:r>
    </w:p>
    <w:p>
      <w:pPr>
        <w:pStyle w:val="Normal"/>
        <w:spacing w:lineRule="exact" w:line="260"/>
        <w:jc w:val="both"/>
        <w:rPr/>
      </w:pPr>
      <w:r>
        <w:rPr/>
        <w:t xml:space="preserve">С Положением о краевом конкурсе «Заповедное Прикамье» (Фотоконкурс) ознакомлен(а). </w:t>
      </w:r>
    </w:p>
    <w:p>
      <w:pPr>
        <w:pStyle w:val="Normal"/>
        <w:spacing w:lineRule="exact" w:line="260"/>
        <w:jc w:val="both"/>
        <w:rPr/>
      </w:pPr>
      <w:r>
        <w:rPr/>
        <w:t>Ответственность за свою жизнь, здоровье, во время проведения Конкурса, оставляю за собой. Если я буду отстранен от участия в Фотоконкурсе по решению Организационного комитета Конкурса, в случае нарушения или ненадлежащего исполнения правил по технике безопасности и поведения на Конкурсе, мое убытие с Фотоконкурса будет осуществлено самостоятельно.</w:t>
      </w:r>
    </w:p>
    <w:p>
      <w:pPr>
        <w:pStyle w:val="Normal"/>
        <w:spacing w:lineRule="exact" w:line="260"/>
        <w:jc w:val="both"/>
        <w:rPr/>
      </w:pPr>
      <w:r>
        <w:rPr/>
        <w:t>Я самостоятельно несу ответственность за личное имущество, взятое мною на период проведения Конкурса, и в случае его утери не имею права требовать компенсацию от Организатора.</w:t>
      </w:r>
    </w:p>
    <w:p>
      <w:pPr>
        <w:pStyle w:val="Normal"/>
        <w:spacing w:lineRule="exact" w:line="260"/>
        <w:jc w:val="both"/>
        <w:rPr/>
      </w:pPr>
      <w:r>
        <w:rPr/>
        <w:t>В соответствии с законодательством Российской Федерации даю свое согласие:</w:t>
      </w:r>
    </w:p>
    <w:p>
      <w:pPr>
        <w:pStyle w:val="Normal"/>
        <w:spacing w:lineRule="exact" w:line="260"/>
        <w:jc w:val="both"/>
        <w:rPr/>
      </w:pPr>
      <w:r>
        <w:rPr/>
        <w:t>- на обработку (передачу) моих персональных данных, а именно: фамилия, имя, отчество, пол, дата рождения, номер, серия паспорта, контактный телефон;</w:t>
      </w:r>
    </w:p>
    <w:p>
      <w:pPr>
        <w:pStyle w:val="Normal"/>
        <w:spacing w:lineRule="exact" w:line="260"/>
        <w:jc w:val="both"/>
        <w:rPr/>
      </w:pPr>
      <w:r>
        <w:rPr/>
        <w:t>- на размещение на сайте, соцсети Минприроды, в СМИ региона и Российской Федерации, в буклете «Заповедное Прикамье» фотографий, видеоматериалов, произведенных в ходе проведения Фотоконкурс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язуюсь безвозмездно передать не позднее 30 дней после окончания маршрута 3 (три) фотографии в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огласию на участие в Конкурсе прилагаю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84"/>
        <w:jc w:val="both"/>
        <w:rPr/>
      </w:pPr>
      <w:r>
        <w:rPr/>
        <w:t>ксерокопию паспорт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84"/>
        <w:jc w:val="both"/>
        <w:rPr>
          <w:color w:val="000000"/>
        </w:rPr>
      </w:pPr>
      <w:r>
        <w:rPr>
          <w:color w:val="000000"/>
        </w:rPr>
        <w:t>портфолио с работами, отражающими м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/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(Ф.И.О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___________________20___г.                              </w:t>
      </w:r>
    </w:p>
    <w:p>
      <w:pPr>
        <w:pStyle w:val="Normal"/>
        <w:spacing w:lineRule="exact" w:line="240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аевом конкурсе «Заповедное Прикамье» 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мнений посетителей выставки «Заповедное Прикамье»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ведения выставки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И.О. посетителя выставки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/>
      </w:pPr>
      <w:r>
        <w:rPr/>
        <w:t>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2516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20" w:after="12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аевом конкурсе «Заповедное Прикамье» 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и </w:t>
      </w:r>
      <w:r>
        <w:rPr>
          <w:rFonts w:eastAsia="Times-Roman;MS Gothic"/>
          <w:b/>
          <w:bCs/>
          <w:color w:val="000000"/>
          <w:sz w:val="28"/>
          <w:szCs w:val="28"/>
        </w:rPr>
        <w:t>краевого конкурса «Заповедное Прикам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77"/>
        <w:gridCol w:w="2409"/>
        <w:gridCol w:w="24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Камни-бойц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Пейзаж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инация «Флора и фау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482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иказом Министерства природных ресурсов, лесного хозяйства и экологии</w:t>
      </w:r>
    </w:p>
    <w:p>
      <w:pPr>
        <w:pStyle w:val="Normal"/>
        <w:autoSpaceDE w:val="false"/>
        <w:spacing w:lineRule="exact" w:line="240"/>
        <w:ind w:left="482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eastAsia="Times-Roman;MS Gothic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482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-Roman;MS Gothic"/>
          <w:b/>
          <w:b/>
          <w:kern w:val="2"/>
          <w:sz w:val="28"/>
          <w:szCs w:val="28"/>
        </w:rPr>
      </w:pPr>
      <w:r>
        <w:rPr>
          <w:rFonts w:eastAsia="Times-Roman;MS Gothic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краевого конкурса «Заповедное Прикамье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5954"/>
        <w:outlineLvl w:val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5954"/>
        <w:outlineLvl w:val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5954"/>
        <w:outlineLvl w:val="0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"/>
        <w:gridCol w:w="6517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й Владими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министра природных ресурсов, лесного хозяйства и экологии Пермского края, председатель оргкомитет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управления по охране окружающей среды Министерства природных ресурсов, лесного хозяйства и экологии Пермского края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вых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региональной экологической политики управления по охране окружающей среды Министерства природных ресурсов, лесного хозяйства и экологии Пермского края, секретарь оргкомитет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типина 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28"/>
                <w:szCs w:val="28"/>
              </w:rPr>
              <w:t>директор Муниципального бюджетного учреждения культуры «Красновишерский районный краеведческий музей» (по согласованию)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Государственный заповедник «Вишерский» (по согласованию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уск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на Генриковна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ик отдела профессионального искусства и культурной политики Министерства культуры Пермского края (по 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мского отделения Союза фотографов дикой природы (по согласованию)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начальник отдела лесов и особо охраняемых природных территорий управления по экологии и природопользованию администрации города Перм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а Вячеславовна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28"/>
                <w:szCs w:val="28"/>
              </w:rPr>
              <w:t>помощник генерального директора по связям с общественностью ООО «ЛУКОЙЛ-Пермнефтеоргсинтез» (по согласованию)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та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хране окружающей среды и природопользованию управления инфраструктурой администрации города Лысьвы (по 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директор государственного бюджетного учреждения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«Дирекция особо охраняемых природных территорий»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Государственный заповедник «Басеги» (по 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ллина Надежд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и.о. инженера по охране окружающей среды (эколог) Эксплуатационного локомотивного депо Пермь-сортировочная </w:t>
            </w:r>
            <w:r>
              <w:rPr>
                <w:color w:val="000000"/>
                <w:sz w:val="28"/>
                <w:szCs w:val="28"/>
              </w:rPr>
              <w:t>Филиала ОАО «РЖД»</w:t>
            </w:r>
            <w:r>
              <w:rPr>
                <w:sz w:val="28"/>
                <w:szCs w:val="28"/>
              </w:rPr>
              <w:t xml:space="preserve"> Свердловская железная дорога по Пермскому региону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 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це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сети фотомагазинов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член союза фотографов дикой природы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@priroda.permkra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4:00Z</dcterms:created>
  <dc:creator>EMarkin</dc:creator>
  <dc:description/>
  <cp:keywords/>
  <dc:language>en-US</dc:language>
  <cp:lastModifiedBy>Reset</cp:lastModifiedBy>
  <dcterms:modified xsi:type="dcterms:W3CDTF">2022-06-07T11:0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раевом конкурсе "Заповедное Прикамье"</vt:lpwstr>
  </property>
  <property fmtid="{D5CDD505-2E9C-101B-9397-08002B2CF9AE}" pid="3" name="r_object_id">
    <vt:lpwstr>09000001a554716c</vt:lpwstr>
  </property>
  <property fmtid="{D5CDD505-2E9C-101B-9397-08002B2CF9AE}" pid="4" name="r_version_label">
    <vt:lpwstr>1.15</vt:lpwstr>
  </property>
  <property fmtid="{D5CDD505-2E9C-101B-9397-08002B2CF9AE}" pid="5" name="reg_date">
    <vt:lpwstr>19.11.2019</vt:lpwstr>
  </property>
  <property fmtid="{D5CDD505-2E9C-101B-9397-08002B2CF9AE}" pid="6" name="reg_number">
    <vt:lpwstr>СЭД-30-01-02-1556</vt:lpwstr>
  </property>
  <property fmtid="{D5CDD505-2E9C-101B-9397-08002B2CF9AE}" pid="7" name="sign_flag">
    <vt:lpwstr>Подписан ЭЦП</vt:lpwstr>
  </property>
</Properties>
</file>