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ледам северного оле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ишерский Урал – одно из самых живописных мест Пермского края. Однако любителей природы привлекают в эти места не только горные пейзажи и величественный таежный простор. Очень интересен животный мир заповедника. Он включает ряд крайне редких в наших широтах северотаёжных и даже арктических видов. Большинство из них, например белые и тундряные куропатки, красочные северные овсянки - лапландские подорожники, тундровые кулики – хрустаны и золотистые ржанки не особо привлекательны для браконьеров. К тому же они обитают в труднодоступных и строго охраняемых заповедных угодьях, а потому пока не подвержены угрозе исчезнов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Иное дело самый крупный представитель фауны субарктики – северный олень. В заповеднике «Вишерский» летом живёт около сотни этих красивых зверей. Зимой их число возрастает до 200 – 300 за счёт притока животных, мигрирующих в заповедные горы с соседних равнин: из северных районов Прикамья, Свердловской области, Ханты-мансийского округа и Республики Коми. Среди охраняемых видов заповедника «Вишерский» северный олень – один из самых уязвимых. Увеличению поголовья этого ценного животного препятствует множество факто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-первых, в течение года северные олени очень широко мигрируют в поисках корма. Чтобы надёжно охранять все пути их перемещений и места обитания, нужен поистине гигантский заповедник (не одну сотню километров в диаметре). «Вишерский» же (100 х 30 км) для таких подвижных животных  явно маловат. Поэтому красавцы рогачи очень часто выходят за границу охраняемой территории и попадают под пули охотник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есьма сурова к этим животным и природа. Порой олени страдают от тяжелой болезни - «копытки». Она искривляет копыта животного, способствует частым воспалениям ног и в конце концов приводит к гибели. Летом копытных изводят слепни и оленьи оводы. Первые сильно кусают, а вторые откладывают яйца под кожу и в носовую полость. Развившиеся из яиц личинки питаются живой плотью, доставляя зверям жуткие мучения. Спасаясь от коварных насекомых, олени летом широко ходят, отлёживаются возле воды и нестаявших снежников на вершинах гор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наступлением холодов, когда насекомые исчезают, актуальной становится проблема голода. В уральской тайге и горных тундрах не так уж много подходящего для оленей корма. Особенно скудны запасы пищи долгой и очень многоснежной зимой. Уже в конце ноября – декабре глубокие рыхлые снега не позволяют копытным широко бродить по тайге и «выдавливают» их в горы. Там на сильных ветрах снег очень плотный, но зато тонкий и позволяет добираться до питательных лишайников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днако и в безлесных горах зимняя жизнь северного оленя – далеко не сахар. Холода и ветра он не боится. Страшнее всего ставшее весьма регулярным в эпоху глобального потепления сочетание долгих оттепелей с резким похолоданием. Возникающая в результате резких колебаний температур прочная ледяная корка становится тяжкой преградой на пути к основному зимнему корму – ягелю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ходить бы рогачам зимой на равнину в богатые лишайниками сосновые бора, куда-нибудь под Красновишерск, Соликамск, Чердынь или Гаины. Там и снега не такие глубокие, как в горной тайге и обледенения не страшны и корма очень много. Всем известно, что окрестности северных прикамских райцентров славятся красивыми сосняками-беломошниками. Этот «белый мох» - слоевища кустистых наземных лишайников и есть бескрайнее высокопродуктивное пастбище для оленей. Казалось бы, пришёл в благодатные ягельные места и всю зиму пасись да радуйся, еда кругом. Именно так испокон веков и поступали многие поколения уральских северных оленей. Но в последние десятилетия путь к богатым кормовым угодьям Прикамских равнин оказался для них закрыт. Слишком много стало в этих местах людей и техники. Зверей, рискнувших показаться на снежной равнине, быстро находят по следам и беспощадно выбивают хорошо экипированные браконьеры-снегоходчики. Не удивительно, что на просторах обширных лесов и болот Верхнекамья, где лет сто назад можно было встретить многочисленные оленьи стада, эти животные ныне – исключительная редкость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Те, что уцелели, вынуждены были поменять свой исконный образ жизни. Теперь осторожные звери всю зиму жмутся к труднодоступным и малолюдным Уральским горам. Для успешного выживания в этих условиях северные олени собираются в стада, нередко достигающие численности 50 – 60 голов. Вместе проще добывать корм и вовремя замечать опасность. А она угрожает рогачам отовсюду! В отсутствие  людей за зимующих оленей берутся крупные местные хищники. Их количество на Вишерском Урале не так велико, но даже пара-тройка волков способна держать в страхе все стада на сотни квадратных километров вокруг. В случае удачи серые хищники не только губят за зиму десяток-другой оленей, но и заставляют уцелевших активно спасаться, уходить с редких в тундре кормных мест и тратить много драгоценных сил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Еще один хищник, постоянно преследующий оленьи группы, - росомаха. Гигантская родственница куницы, напоминающая маленького пушистого чёрно-белого медвежонка с длинным хвостом, очень вынослива и хитра. Аккуратно скрадывая и подолгу преследуя свою жертву, она изматывает ее и настигает во время коротких периодов отдыха. Сравнительно небольшие размеры и вес (около 10 кг) не мешают росомахе успешно добывать не только северных оленей, но даже взрослых великанов лос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весне только что народившихся оленят-пыжиков очень любят подбирать вышедшие из берлог голодные медведи. Иной раз косолапые специально бродят в местах регулярного отёла оленьих самок, пытаясь разыскать беспомощных новорожденных детёнышей.  К счастью природа неплохо позаботилась об оленятах. Всего через несколько часов после рождения, едва обсохнув, они приобретают необходимую твёрдость движений и могут бодро следовать за матерью. Поэтому нередко на обед голодному медведю достаётся лишь послед – родовые оболочки, оставшиеся на месте счастливого появления новой оленьей жизни. В голодное весеннее время для хищника это тоже неплохая «добыч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амый страшный враг северного оленя – конечно же, человек. Помимо охотников браконьеров сильно вредят копытным и безоружные туристы-снегоходчики. Выбираясь по весне в горы, на мощных зимних внедорожниках, они нередко сгоняют стада с удобных кормных угодий, заставляя несчастных зверей метаться в поисках спасения от ревущей техники. Многократное повторение таких «встрясок» приводит к тому, что олени покидают привычные районы обитания и стараются найти другие более спокойные и глухие места, которых на Северном Урале с каждым годом становится всё меньше. </w:t>
      </w:r>
    </w:p>
    <w:p>
      <w:pPr>
        <w:pStyle w:val="Normal"/>
        <w:ind w:firstLine="567"/>
        <w:jc w:val="both"/>
        <w:rPr/>
      </w:pPr>
      <w:r>
        <w:rPr/>
        <w:t xml:space="preserve">Такова нелёгкая жизнь украшения природы Вишерского Урала – дикого северного оленя. Он очень вынослив, красив и является важнейшим звеном в экосистеме таёжных лесов и гор. Без кочующих по вершинам хребтов оленей верховья Вишеры станут пустынным и унылым. Сегодня сохранение этого вида в северных районах Пермского края целиком и полностью зависит от сознательности людей. Одних только усилий сотрудников Вишерского заповедника здесь недостаточно. Мансийские домашние олени на Северном Урале исчезли в начале 2000-х в результате социальных катаклизмов. Сегодня жизнь их диких сородичей подвергается не меньшему риску критического уменьшения численности в результате браконьерской охоты и постоянного беспокойства. Только экологически грамотное поведение людей поможет сохранить на Пермской земле </w:t>
      </w:r>
      <w:bookmarkStart w:id="0" w:name="_GoBack"/>
      <w:bookmarkEnd w:id="0"/>
      <w:r>
        <w:rPr/>
        <w:t xml:space="preserve">этих прекрасных животны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156"/>
      </w:tblGrid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тор Семенов, заместитель директора по научной работе ФГБУ «Государственный заповедник «Вишерский», кандидат географических наук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eastAsia="Calibri"/>
      <w:smallCap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mall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Admin</dc:creator>
  <dc:description/>
  <cp:keywords/>
  <dc:language>en-US</dc:language>
  <cp:lastModifiedBy>Наталья Колбина</cp:lastModifiedBy>
  <dcterms:modified xsi:type="dcterms:W3CDTF">2015-03-06T10:39:00Z</dcterms:modified>
  <cp:revision>5</cp:revision>
  <dc:subject/>
  <dc:title>По следам северного оленя</dc:title>
</cp:coreProperties>
</file>