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удни ботаника или как изучается флора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ботаника-флориста получить наиболее полные сведения о произрастающих на изучаемой территории видах растений: их количестве, условиях произрастания, частоте встречаемости, в каких сообществах вид встречается постоянно, в каких редко, а где он – случайный гость. Сложность работы ботаника заключается в том, что в подавляющем большинстве случаев в полевых условиях невозможно определить к какому виду относится найденное растение: отличительные признаки настолько мелки, что требуют специальной увеличительной техники. Это характерно для злаковых, осоковых, ивовых, сложноцветных, некоторых гвоздичных, лютиковых, розоцветных и многих представителей других семейств. Кроме того, многие растения, даже такие знакомые как берёза, можжевельник, рябина, смородина, малина представлены несколькими, очень близкими видами и различить их можно только при хорошем увеличении. Поэтому во флористике единственным подтверждением произрастания растений на изучаемой территории является гербарий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барный лист с хорошо засушенным, надёжно закреплённым на картоне растением, снабженный научной этикеткой - это паспорт растения, удостоверяющий данный факт. Самая прекрасная фотография никогда не сможет заменить этот паспорт, где указаны русское и латинское название растения, место и условия его произрастания, название сообщества, в котором оно обнаружено, дата сбора и фамилии тех, кто его собрал и определил. И самое главное: гербарий даёт возможность работать с растением, определять его, консультироваться со специалистами в любое время и в любом месте. Из сказанного следует, что основная задача флориста в полевой сезон – собрать качественный, соответствующий существующим требованиям гербарий. Требования эти определены со времён Карла Линнея и едины для всех Гербариев мира. Ими определены размеры гербарного листа, правила сбора (растения должны быть здоровы), правила сушки (органы растения должны сохранить естественные формы и цвет) и др. 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</w:rPr>
        <w:t>В полевых условиях, в многодневных маршрутах самая сложная и трудоёмкая проблема – это сушка. При сборе растение закладывается в сложенный вдвое газетный лист - рубашку размером 30Х40 см. Сушка производится в специальных ботанических прессах, при закладке в которые между рубашками помещаются дополнительные бумажные листы-прокладки для впитывания влаги, выделяющейся из растений при сжатии. Дважды в день необходимо производить замену сырых прокладок и рубашек на сухие. Иначе растения начнут чернеть и их придётся выбросить. Где сушить сырую бумагу? Хорошо, если ночлег - в избушке с железной печкой, на её горячей поверхности бумага сохнет мгновенно. А если в палатке, да ещё в дождь? Вот почему в маршруты ботанику необходимо брать большой по объёму и весу запас сухой бумаги. Это большая нагрузка помимо обычного полевого снаряжения. Да и прессы с сырым гербарием весят немало. Работа по замене сырой бумаги на сухую дважды в день требуют много времени. На обычные житейские вещи времени практически не остаётся. Без помощников такой работой заниматься невозможно. Всем, что удалось сделать за пять лет (2006-2010 гг.) по инвентаризации флоры я обязана научным сотрудникам заповедника Е.А. Савичеву и И.В. Прокошевой. Прекрасно понимая важность этой работы и невозможность её проведения мною в одиночку, Евгений Александрович, как когда-то И.Б. Попов, взял на себя организацию и проведение наиболее трудных и длительных маршрутов, включая решение всех бытовых проблем и перенос ботанического груза, а Ирина Владимировна стала незаменимой помощницей в сборе и сушке гербария и коллегой в проведении мониторинга состояния популяций видов Красной книги Пермского края, произрастающих на территории заповедника. Огромное им спасибо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, работа с гербарием на этом не заканчивается. Впереди длительная и кропотливая работа по его определению, систематизации и оформлению. Каждый гербарный образец надёжно закрепляется на листе картона, в правом нижнем углу которого размещается фирменная этикетка с названием учреждения, которому принадлежит данный гербарий и всеми выше упомянутыми сведениями о данном растении. После этого образец вкладывается в парадную рубашку, ему присваивается инвентарный номер, и он занимает вполне определённое место в научном гербарии согласно своему систематическому статусу. Вся эта работа осуществляется в зимний период. Тогда же проводится анализ и обобщение полученных материалов, выявление впервые обнаруженных на территории видов, консультации со специалистами по поводу тех образцов, что не поддаются определению. Итогом работы за год является изложение полученных данных в соответствующем разделе ежегодного выпуска Летописи природы – этого не имеющего аналогов грандиозного научного Труда всех заповедников России по мониторингу состояния живой природы на вверенных им территориях.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</w:rPr>
        <w:t>Полученные данные одновременно служат материалом для научных статей и поводом для участия в конференциях разного ранга. Самый высший ранг имеет Международный Ботанический съезд, следующий – Съезд ботаников России. Они проводятся с периодичностью один раз в четыре года. В августе этого года в г. Тольятти состоится очередной съезд российских ботаников, и мы участвуем в нем с докладом «Эндемичные и реликтовые элементы флоры Вишерского заповедника».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всего сказанного о флоре и о труде ботаников-флористов обращаюсь к наболевшему вопросу, который приходится слышать даже от сотрудников заповедника: «А надо ли проводить столь трудоёмкие исследования, нужен ли гербарий, нельзя ли обойтись фотографиями растений?» Выше был дан обоснованный ответ на этот вопрос, можно ответить короче: фотографии – туристам, гербарий – науке. А нужна ли наука? Много раз «гнобили» науку: и на кострах жгли ученых, и в тюрьмах гноили, целые институты и заповедники закрывали, и все по одной причине: сиюминутной выгоды нет, а расходы есть. Но отступали нужда, голод, и люди понимали: без охраны природы у человечества нет будущего. Восстанавливали старые, открывали новые заповедники. В стране была создана научно обоснованная сеть заповедников, охватывающая все природные зоны, а также редкие и уникальные природные системы. Ведущими учеными страны была разработана единая программа научной деятельности заповедников, направленная на изучение и сохранение всего биологического разнообразия на их территориях. Четкая, до мельчайших подробностей продуманная система ежегодной научной отчетности под названием «Летопись природы» позволяла отслеживать все происходящие в природе изменения одновременно на огромной территории страны. Невиданный по масштабам и результатам мониторинг, начавшийся задолго до появления этого термина! Накопленные результаты бесценны и будут востребованы пока живы наука «Биология» и люди, желающие ею заниматься. Блестящим подтверждением этому является новая журнальная серия под названием «Наша флора и фауна», каждый еженедельный выпуск которой посвящен одному из заповедников нашей страны. На 1-е августа 2013 года уже 23 заповедника рассказали на страницах прекрасно иллюстрированного журнала обо всех особенностях и достопримечательностях своей флоры и фауны. Дойдёт очередь и до нашего заповедника, и мы узнаем со слов наших зоологов В. Семенова и В. Колбина не только о нашей фауне, но и о флоре. 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</w:rPr>
        <w:t>С чего же начинается знакомство читателя с каждым заповедником? Со скупых цифр, за каждой из которых огромный труд учёных разных биологических специальностей. Схема информации проста: занимаемая площадь и количество видов флоры и фауны на ней. Это не случайно: ведь главная задача заповедников –инвентаризация всего, что растёт, плавает, бегает и летает. Как же обстоит дело в Вишерском заповеднике с исследованиями флоры и фауны в сравнении с другими?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у сравнительные данные по Центральносибирскому заповеднику («Наша флора и фауна», выпуск 23) и Вишерскому. Первый находится в Красноярском крае, в долине Среднего Енисея, по обоим его берегам. Площадь его в четыре раза больше (972.017 и 241.2 га). На этих площадях заповедники сохраняют следующее количество видов: цветковые растения – 630 и </w:t>
      </w:r>
      <w:r>
        <w:rPr>
          <w:rFonts w:cs="Times New Roman" w:ascii="Times New Roman" w:hAnsi="Times New Roman"/>
          <w:b/>
        </w:rPr>
        <w:t>540</w:t>
      </w:r>
      <w:r>
        <w:rPr>
          <w:rFonts w:cs="Times New Roman" w:ascii="Times New Roman" w:hAnsi="Times New Roman"/>
        </w:rPr>
        <w:t xml:space="preserve">; хвойные – 7 и </w:t>
      </w:r>
      <w:r>
        <w:rPr>
          <w:rFonts w:cs="Times New Roman" w:ascii="Times New Roman" w:hAnsi="Times New Roman"/>
          <w:b/>
        </w:rPr>
        <w:t>7;</w:t>
      </w:r>
      <w:r>
        <w:rPr>
          <w:rFonts w:cs="Times New Roman" w:ascii="Times New Roman" w:hAnsi="Times New Roman"/>
        </w:rPr>
        <w:t xml:space="preserve"> хвощи, плауны, папоротники- 25 и </w:t>
      </w:r>
      <w:r>
        <w:rPr>
          <w:rFonts w:cs="Times New Roman" w:ascii="Times New Roman" w:hAnsi="Times New Roman"/>
          <w:b/>
        </w:rPr>
        <w:t xml:space="preserve">З9 </w:t>
      </w:r>
      <w:r>
        <w:rPr>
          <w:rFonts w:cs="Times New Roman" w:ascii="Times New Roman" w:hAnsi="Times New Roman"/>
        </w:rPr>
        <w:t>(всего сосудист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662 и</w:t>
      </w:r>
      <w:r>
        <w:rPr>
          <w:rFonts w:cs="Times New Roman" w:ascii="Times New Roman" w:hAnsi="Times New Roman"/>
          <w:b/>
        </w:rPr>
        <w:t xml:space="preserve"> 586</w:t>
      </w:r>
      <w:r>
        <w:rPr>
          <w:rFonts w:cs="Times New Roman" w:ascii="Times New Roman" w:hAnsi="Times New Roman"/>
        </w:rPr>
        <w:t>); мохообразные - 150 и</w:t>
      </w:r>
      <w:r>
        <w:rPr>
          <w:rFonts w:cs="Times New Roman" w:ascii="Times New Roman" w:hAnsi="Times New Roman"/>
          <w:b/>
        </w:rPr>
        <w:t xml:space="preserve"> 400; </w:t>
      </w:r>
      <w:r>
        <w:rPr>
          <w:rFonts w:cs="Times New Roman" w:ascii="Times New Roman" w:hAnsi="Times New Roman"/>
        </w:rPr>
        <w:t xml:space="preserve">лишайники – 0 и </w:t>
      </w:r>
      <w:r>
        <w:rPr>
          <w:rFonts w:cs="Times New Roman" w:ascii="Times New Roman" w:hAnsi="Times New Roman"/>
          <w:b/>
        </w:rPr>
        <w:t xml:space="preserve">353; </w:t>
      </w:r>
      <w:r>
        <w:rPr>
          <w:rFonts w:cs="Times New Roman" w:ascii="Times New Roman" w:hAnsi="Times New Roman"/>
        </w:rPr>
        <w:t>грибы</w:t>
      </w:r>
      <w:r>
        <w:rPr>
          <w:rFonts w:cs="Times New Roman" w:ascii="Times New Roman" w:hAnsi="Times New Roman"/>
          <w:b/>
        </w:rPr>
        <w:t xml:space="preserve"> – 0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b/>
        </w:rPr>
        <w:t xml:space="preserve"> 340; </w:t>
      </w:r>
      <w:r>
        <w:rPr>
          <w:rFonts w:cs="Times New Roman" w:ascii="Times New Roman" w:hAnsi="Times New Roman"/>
        </w:rPr>
        <w:t>а также: рыбы – 35 и</w:t>
      </w:r>
      <w:r>
        <w:rPr>
          <w:rFonts w:cs="Times New Roman" w:ascii="Times New Roman" w:hAnsi="Times New Roman"/>
          <w:b/>
        </w:rPr>
        <w:t xml:space="preserve"> 12; </w:t>
      </w:r>
      <w:r>
        <w:rPr>
          <w:rFonts w:cs="Times New Roman" w:ascii="Times New Roman" w:hAnsi="Times New Roman"/>
        </w:rPr>
        <w:t>млекопитающие – 45 и</w:t>
      </w:r>
      <w:r>
        <w:rPr>
          <w:rFonts w:cs="Times New Roman" w:ascii="Times New Roman" w:hAnsi="Times New Roman"/>
          <w:b/>
        </w:rPr>
        <w:t xml:space="preserve"> 43; </w:t>
      </w:r>
      <w:r>
        <w:rPr>
          <w:rFonts w:cs="Times New Roman" w:ascii="Times New Roman" w:hAnsi="Times New Roman"/>
        </w:rPr>
        <w:t>птицы – 274 и</w:t>
      </w:r>
      <w:r>
        <w:rPr>
          <w:rFonts w:cs="Times New Roman" w:ascii="Times New Roman" w:hAnsi="Times New Roman"/>
          <w:b/>
        </w:rPr>
        <w:t xml:space="preserve"> 169; </w:t>
      </w:r>
      <w:r>
        <w:rPr>
          <w:rFonts w:cs="Times New Roman" w:ascii="Times New Roman" w:hAnsi="Times New Roman"/>
        </w:rPr>
        <w:t>амфибии – 4 и</w:t>
      </w:r>
      <w:r>
        <w:rPr>
          <w:rFonts w:cs="Times New Roman" w:ascii="Times New Roman" w:hAnsi="Times New Roman"/>
          <w:b/>
        </w:rPr>
        <w:t xml:space="preserve"> 3; </w:t>
      </w:r>
      <w:r>
        <w:rPr>
          <w:rFonts w:cs="Times New Roman" w:ascii="Times New Roman" w:hAnsi="Times New Roman"/>
        </w:rPr>
        <w:t>рептилии – 35 и</w:t>
      </w:r>
      <w:r>
        <w:rPr>
          <w:rFonts w:cs="Times New Roman" w:ascii="Times New Roman" w:hAnsi="Times New Roman"/>
          <w:b/>
        </w:rPr>
        <w:t xml:space="preserve"> 1; </w:t>
      </w:r>
      <w:r>
        <w:rPr>
          <w:rFonts w:cs="Times New Roman" w:ascii="Times New Roman" w:hAnsi="Times New Roman"/>
        </w:rPr>
        <w:t>насекомые – более 700 и</w:t>
      </w:r>
      <w:r>
        <w:rPr>
          <w:rFonts w:cs="Times New Roman" w:ascii="Times New Roman" w:hAnsi="Times New Roman"/>
          <w:b/>
        </w:rPr>
        <w:t xml:space="preserve"> 0; </w:t>
      </w:r>
      <w:r>
        <w:rPr>
          <w:rFonts w:cs="Times New Roman" w:ascii="Times New Roman" w:hAnsi="Times New Roman"/>
        </w:rPr>
        <w:t>пауки – более 400 и</w:t>
      </w:r>
      <w:r>
        <w:rPr>
          <w:rFonts w:cs="Times New Roman" w:ascii="Times New Roman" w:hAnsi="Times New Roman"/>
          <w:b/>
        </w:rPr>
        <w:t xml:space="preserve"> 0</w:t>
      </w:r>
      <w:r>
        <w:rPr>
          <w:rFonts w:cs="Times New Roman" w:ascii="Times New Roman" w:hAnsi="Times New Roman"/>
        </w:rPr>
        <w:t xml:space="preserve"> (нулевые показатели означают отсутствие специалистов по данным группам). Меня, как флориста, интересуют сравнительные данные по богатству флоры. Несмотря на большую разницу в площади, различия в количестве произрастающих видов сосудистых растений не столь значительны (76 видов). Но по количеству видов, приходящихся на единицу площади, Вишерский заповедник в 3.4. раза превосходит Центральносибирский. Кроме того, у Вишерского – явное превосходство по степени изученности мохообразных и приоритет по изучению лишайников и грибов. </w:t>
      </w:r>
    </w:p>
    <w:p>
      <w:pPr>
        <w:pStyle w:val="Normal"/>
        <w:ind w:right="28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казанного следует, что уровень флористических исследований в Вишерском заповеднике достаточно высок. Защищены две кандидатские диссертации (по лишайникам и грибам), данные по мохообразым и сосудистым растениям регулярно публикуются. Благодаря штатному ботанику заповедник располагает собственным научным гербарием, насчитывающим более 2000 образц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П. Белковска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биологических наук, доцент, научный сотрудник ФГБУ «Государственный заповедник «Вишерский»</w:t>
            </w:r>
          </w:p>
        </w:tc>
      </w:tr>
    </w:tbl>
    <w:p>
      <w:pPr>
        <w:pStyle w:val="Normal"/>
        <w:spacing w:before="0" w:after="20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0:00Z</dcterms:created>
  <dc:creator>Ковалева Галина Михайловна</dc:creator>
  <dc:description/>
  <cp:keywords/>
  <dc:language>en-US</dc:language>
  <cp:lastModifiedBy>Наталья Колбина</cp:lastModifiedBy>
  <cp:lastPrinted>2013-08-12T09:06:00Z</cp:lastPrinted>
  <dcterms:modified xsi:type="dcterms:W3CDTF">2013-08-20T02:40:00Z</dcterms:modified>
  <cp:revision>2</cp:revision>
  <dc:subject/>
  <dc:title>                                         Будни ботаника или как изучается флора</dc:title>
</cp:coreProperties>
</file>