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лоре Вишерского заповедни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человек, даже далекий от науки, знает, что заповедники создаются для охраны биологического разнообразия, то есть флоры и фауны. Что такое фауна знает всякий. А флора и флористика? Существуют общества флористов, создающих красивые поделки из высушенных растений, есть цветочные магазины с названием «Флора». С научной точки зрения: Флора - полный аннотированный список растений, произрастающих на определённой территории. Например, 30-ти томная «Флора СССР», «Флора Пермского края», «Флора Вишерского заповедника» и др. Во всех крупных государствах существуют национальные центры, где хранится гербарий произрастающих в данной стране растений. В нашей стране это Ботанический институт имени акад. В.Л. Комарова в г. Санкт-Петербурге, где сосредоточен гербарий растений со всех регионов России и СССР за 250-летний период исследов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ить об охране растений можно только в том случае, когда точно известно, какие виды, в каком количестве и где именно произрастают на той или иной территории. На основе этих знаний составляются Красные книги. Во всех государствах, включая Россию, существуют Красные книги, имеющие силу закона для охраны внесённых в неё видов. Имеется она и Пермском крае. Список видов в ней не остаётся постоянным. По мере изучения флоры края и отдельных его районов список пополняется новыми видами редких растений. В Вишерском заповеднике, по данным наших исследований, насчитывается 163 редких вида сосудистых растений. Из них в Красную книгу Пермского края внесено 33 вида, а также 9 видов лишайников и 5 видов грибов. В целом флора сосудистых растений заповедника на сегодняшний день насчитывает 586 видов. Несомненно, что в дальнейшем она будет пополняться, так как некоторые территории заповедника, например, его юго-восточная часть, не затронуты современными исследованиями и почти не посещались ботаниками в прошлом. Флора заповедника богата редкими и специфическими, отсутствующими на остальной территории Пермского края видами (163 и 103 вида соответственно). Основу флоры сосудистых растений (около 60%) составляют бореальные виды, слагающие различные типы лесов, лугов и болот заповедника. Около 30% приходится на гипоарктические, арктические, арктоальпийские и монтанные (горные) виды – компоненты горных тундр, останцев, гольцов, а также подгольцовых редколесий и лугов. Из них около 30 являются реликтами древних тундр, существовавших здесь ещё в ледниковый период. Кроме того, во флоре присутствуют реликтовые виды, сохранившиеся от более поздних периодов геологической истории. Это реликты широколиственных лесов (около 50 видов), в том числе виды европейских дубрав - 28, виды липово-пихтовой сибирской тайги – 22. Общее количество реликтовых видов во флоре заповедника около 10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показателем флоры является количество эндемиков, т.е. видов, характерных только для уральской горной страны. Количество их невелико – 25 (4,2% от общего числа видов). Это свидетельствует о миграционном характере уральской флоры, что не удивительно, т.к. Урал находится на стыке двух континентов – Европы и А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поведников важной характеристикой флоры является количество сорных видов, свидетельствующих о степени антропогенного воздействия на территорию. Флора Вишерского заповедника включает около 30 сорных видов (5% от общего числа видов). При этом на южных кордонах их значительно больше, чем на север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нвентаризации флоры, проводившейся в последние годы, выявлены 34 новых для флоры заповедника вида, из которых 9 являются новинками для Пермского края, а 3 новыми для Северного Урала. Кроме того обнаружены 10 из 30 видов ранее известных лишь по литературным данным, а для 30 очень редких видов установлены новые местонахо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заповедника выявлены 8 участков, являющихся скоплением большого количества редких видов. Они подлежат особой охра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П. Белков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биологических наук, доцент, научный сотрудник ФГБУ «Государственный заповедник «Вишерский»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4:00Z</dcterms:created>
  <dc:creator>Ковалева Галина Михайловна</dc:creator>
  <dc:description/>
  <cp:keywords/>
  <dc:language>en-US</dc:language>
  <cp:lastModifiedBy>Наталья Колбина</cp:lastModifiedBy>
  <cp:lastPrinted>2013-08-04T16:42:00Z</cp:lastPrinted>
  <dcterms:modified xsi:type="dcterms:W3CDTF">2013-08-26T03:34:00Z</dcterms:modified>
  <cp:revision>2</cp:revision>
  <dc:subject/>
  <dc:title/>
</cp:coreProperties>
</file>